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486400" cy="72955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295400"/>
                          <a:chOff x="0" y="0"/>
                          <a:chExt cx="5486400" cy="7295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485680" cy="729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880" y="0"/>
                            <a:ext cx="5305320" cy="14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אוניברסיטת בן-גוריון בנגב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 xml:space="preserve">הפקולטה למדעי הבריאות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בית הספר למקצועות הבריאות הקהילתיים ע"ש רקנאטי</w:t>
                              </w:r>
                            </w:p>
                          </w:txbxContent>
                        </wps:txbx>
                        <wps:bodyPr wrap="square" lIns="85680" rIns="85680" tIns="43200" bIns="43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2369880"/>
                            <a:ext cx="4404240" cy="11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b/>
                                  <w:szCs w:val="68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חוברת תאור קורסים (סילבוסים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2560" y="6434280"/>
                            <a:ext cx="1355040" cy="8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b/>
                                  <w:szCs w:val="53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תשע"ו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28560"/>
                            <a:ext cx="54856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b/>
                                  <w:szCs w:val="53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המחלקה לסיעו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b/>
                                  <w:szCs w:val="53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תואר ראשו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b/>
                                  <w:szCs w:val="53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שנה ב' – סמסטר א'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574.45pt" coordorigin="0,0" coordsize="8640,11489">
                <v:rect id="shape_0" stroked="f" o:allowincell="f" style="position:absolute;left:1;top:1;width:8638;height:114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;top:0;width:8354;height:23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אוניברסיטת בן-גוריון בנגב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 xml:space="preserve">הפקולטה למדעי הבריאות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בית הספר למקצועות הבריאות הקהילתיים ע"ש רקנאט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;top:3732;width:6935;height:18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8"/>
                            <w:b/>
                            <w:szCs w:val="68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חוברת תאור קורסים (סילבוסים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1;top:10133;width:2133;height:1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3"/>
                            <w:b/>
                            <w:szCs w:val="53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תשע"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659;width:863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3"/>
                            <w:b/>
                            <w:szCs w:val="53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המחלקה לסיעו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3"/>
                            <w:b/>
                            <w:szCs w:val="53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תואר ראשו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3"/>
                            <w:b/>
                            <w:szCs w:val="53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שנה ב' – סמסטר א'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ב תאור קורסים למחלקה לסיעוד שנה ב</w:t>
      </w:r>
      <w:r>
        <w:rPr>
          <w:rtl w:val="true"/>
        </w:rPr>
        <w:t xml:space="preserve">' </w:t>
      </w:r>
      <w:r>
        <w:rPr>
          <w:rtl w:val="true"/>
        </w:rPr>
        <w:t>סמסטר א</w:t>
      </w:r>
      <w:r>
        <w:rPr>
          <w:rtl w:val="true"/>
        </w:rPr>
        <w:t xml:space="preserve">'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9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668"/>
        <w:gridCol w:w="1502"/>
        <w:gridCol w:w="945"/>
        <w:gridCol w:w="1378"/>
      </w:tblGrid>
      <w:tr>
        <w:trPr>
          <w:trHeight w:val="576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פר קורס</w:t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 הקורס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רצה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ק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מוד</w:t>
            </w:r>
          </w:p>
        </w:tc>
      </w:tr>
      <w:tr>
        <w:trPr>
          <w:trHeight w:val="576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2151</w:t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tl w:val="true"/>
              </w:rPr>
              <w:t xml:space="preserve">מערכת אנדוקרינולוגיה ורביה 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ר ורדי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576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2531</w:t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עוד בריאות האישה וגניקולוגיה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 </w:t>
            </w:r>
            <w:r>
              <w:rPr>
                <w:rtl w:val="true"/>
              </w:rPr>
              <w:t>קרן לויטין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</w:tr>
      <w:tr>
        <w:trPr>
          <w:trHeight w:val="576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255</w:t>
            </w:r>
            <w:r>
              <w:rPr/>
              <w:t>2</w:t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חלות ילדים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נדאו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</w:tr>
      <w:tr>
        <w:trPr>
          <w:trHeight w:val="576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258</w:t>
            </w:r>
            <w:r>
              <w:rPr/>
              <w:t>2</w:t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ירורגיה כללית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וסיניצוב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</w:tr>
      <w:tr>
        <w:trPr>
          <w:trHeight w:val="576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2571</w:t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ורת הילוד וסיעוד הפג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ד״ר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נסר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</w:tr>
      <w:tr>
        <w:trPr>
          <w:trHeight w:val="576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2012</w:t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בוא לקריאה וכתיבה מדעית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גריל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</w:tr>
      <w:tr>
        <w:trPr>
          <w:trHeight w:val="576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2682</w:t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שיבה קלינית ביקורתית ותהליך סיעודי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אדה ארצי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</w:tr>
      <w:tr>
        <w:trPr>
          <w:trHeight w:val="576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265</w:t>
            </w:r>
            <w:r>
              <w:rPr/>
              <w:t>3</w:t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ריאטריה וסיעוד גריאטר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שיעור ותרגיל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הן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</w:tr>
      <w:tr>
        <w:trPr>
          <w:trHeight w:val="576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72-1-1511</w:t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מושגי יסוד בסטטיסטיקה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גבעון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</w:tr>
      <w:tr>
        <w:trPr>
          <w:trHeight w:val="576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72-1-</w:t>
            </w:r>
            <w:r>
              <w:rPr/>
              <w:t>2753</w:t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ירורגית ילדים וסיעוד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נ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וימן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</w:tr>
      <w:tr>
        <w:trPr>
          <w:trHeight w:val="576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2601</w:t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סיעוד הילד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חמני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14</w:t>
            </w:r>
          </w:p>
        </w:tc>
      </w:tr>
      <w:tr>
        <w:trPr>
          <w:trHeight w:val="576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2611</w:t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סיעוד הילד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חמני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</w:tr>
      <w:tr>
        <w:trPr>
          <w:trHeight w:val="576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2121</w:t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יאטטיקה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יטקו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</w:tr>
      <w:tr>
        <w:trPr>
          <w:trHeight w:val="576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3432</w:t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ריאות וסיעוד בחברה רב תרבותית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הן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7197090</wp:posOffset>
                </wp:positionV>
                <wp:extent cx="4818380" cy="36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7"/>
                              <w:gridCol w:w="3588"/>
                              <w:gridCol w:w="1642"/>
                              <w:gridCol w:w="921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4pt;height:28.8pt;mso-wrap-distance-left:0pt;mso-wrap-distance-right:9pt;mso-wrap-distance-top:0pt;mso-wrap-distance-bottom:0pt;margin-top:566.7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7"/>
                        <w:gridCol w:w="3588"/>
                        <w:gridCol w:w="1642"/>
                        <w:gridCol w:w="921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14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4">
                <wp:simplePos x="0" y="0"/>
                <wp:positionH relativeFrom="column">
                  <wp:posOffset>-323215</wp:posOffset>
                </wp:positionH>
                <wp:positionV relativeFrom="paragraph">
                  <wp:posOffset>-101600</wp:posOffset>
                </wp:positionV>
                <wp:extent cx="6487160" cy="466090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ערכת אנדוקרינית ורבי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-1-215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8pt;mso-position-vertical-relative:text;margin-left:-25.4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ערכת אנדוקרינית ורביה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472-1-2151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3">
                <wp:simplePos x="0" y="0"/>
                <wp:positionH relativeFrom="column">
                  <wp:posOffset>1870075</wp:posOffset>
                </wp:positionH>
                <wp:positionV relativeFrom="paragraph">
                  <wp:posOffset>378460</wp:posOffset>
                </wp:positionV>
                <wp:extent cx="4297045" cy="8571865"/>
                <wp:effectExtent l="0" t="0" r="22225" b="2222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5940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רס סימסטריאלי העוסק בהיסטולוג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יזיולוגיה ופתופיזיולוגיה של המערכת האנדוקרינית וכן בהיסטולוגיה ופיזיולוגיה של מערכת הרב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הקנות לסטודנט ידע תאורתי הקשור למבנה ותפקוד ההיפותלמו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היפופי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ותרת הכל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ימוס והלבלב וכן להורמונים המיוצרים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סגרת הוראת הפתופיזיולוגיה נחשפים הסטודנטים למחלת הסוכ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בחנות קליניות שכיחות הקשורות למחלה זו ולדרכי הטיפול 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קשר לסוכרת ילמד מנגנון שחרור אינסול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סר באינסול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סוכרת מטיפוס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וסוכרת מטיפוס </w:t>
                            </w:r>
                            <w:r>
                              <w:rPr/>
                              <w:t>II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סגרת לימודי מערכת הרביה יחשפו הסטודנטים למבנה מערכת הרביה הזכרית והנקבית ולהרכב התאים ברקמות השו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ימודי הפיזיולוגיה של מערכת הרביה יכללו את הבקרה של מחזור הו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קרה הורמונלית של האש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צור ביציות וזרעים בגונד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פר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פתחות עוברים והשרש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להקנות לסטודנט ידע תאורתי </w:t>
                            </w:r>
                            <w:r>
                              <w:rPr>
                                <w:rtl w:val="true"/>
                              </w:rPr>
                              <w:t>הקשור למערכ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עזרת ידע זה הסטודנט יהיה מסוגל להבין ולנתח את העקרונות העומדים בבסיס </w:t>
                            </w:r>
                            <w:r>
                              <w:rPr>
                                <w:rtl w:val="true"/>
                              </w:rPr>
                              <w:t>פעילותם של הורמוני הגוף ומנגנוני יצירת הח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הכרת </w:t>
                            </w:r>
                            <w:r>
                              <w:rPr>
                                <w:rtl w:val="true"/>
                              </w:rPr>
                              <w:t>מבנה ותפקוד המערכת האנדוקרינית ומערכת הרב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הכיר את </w:t>
                            </w:r>
                            <w:r>
                              <w:rPr>
                                <w:rtl w:val="true"/>
                              </w:rPr>
                              <w:t>מבנם ותפקידם של הבלוטות האנדוקריניות בהקשר לבריאות ולמחל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כיר את מבנם ותפקידם של אברי הרביה והגמטות ואת המנגנונים שמאפשרים יצירת הרי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lineRule="auto" w:line="360"/>
                              <w:jc w:val="both"/>
                              <w:rPr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  <w:sz w:val="8"/>
                                <w:szCs w:val="8"/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ין חובת נוכח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עורים פרונטל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מבחן מסכם </w:t>
                            </w:r>
                            <w:r>
                              <w:rPr/>
                              <w:t>100%</w:t>
                            </w:r>
                            <w:r>
                              <w:rPr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/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76.7pt;mso-wrap-distance-left:2.9pt;mso-wrap-distance-right:2.9pt;mso-wrap-distance-top:2.9pt;mso-wrap-distance-bottom:2.9pt;margin-top:29.8pt;mso-position-vertical-relative:text;margin-left:147.2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ורס סימסטריאלי העוסק בהיסטולוג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יזיולוגיה ופתופיזיולוגיה של המערכת האנדוקרינית וכן בהיסטולוגיה ופיזיולוגיה של מערכת הרבי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הקנות לסטודנט ידע תאורתי הקשור למבנה ותפקוד ההיפותלמוס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היפופי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ותרת הכל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תימוס והלבלב וכן להורמונים המיוצרים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מסגרת הוראת הפתופיזיולוגיה נחשפים הסטודנטים למחלת הסוכר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בחנות קליניות שכיחות הקשורות למחלה זו ולדרכי הטיפול ב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הקשר לסוכרת ילמד מנגנון שחרור אינסול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סר באינסול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סוכרת מטיפוס </w:t>
                      </w:r>
                      <w:r>
                        <w:rPr/>
                        <w:t>I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וסוכרת מטיפוס </w:t>
                      </w:r>
                      <w:r>
                        <w:rPr/>
                        <w:t>II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מסגרת לימודי מערכת הרביה יחשפו הסטודנטים למבנה מערכת הרביה הזכרית והנקבית ולהרכב התאים ברקמות השונ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ימודי הפיזיולוגיה של מערכת הרביה יכללו את הבקרה של מחזור הוס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קרה הורמונלית של האש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צור ביציות וזרעים בגונד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פר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תפתחות עוברים והשרש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להקנות לסטודנט ידע תאורתי </w:t>
                      </w:r>
                      <w:r>
                        <w:rPr>
                          <w:rtl w:val="true"/>
                        </w:rPr>
                        <w:t>הקשור למערכ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בעזרת ידע זה הסטודנט יהיה מסוגל להבין ולנתח את העקרונות העומדים בבסיס </w:t>
                      </w:r>
                      <w:r>
                        <w:rPr>
                          <w:rtl w:val="true"/>
                        </w:rPr>
                        <w:t>פעילותם של הורמוני הגוף ומנגנוני יצירת החי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יעדי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הכרת </w:t>
                      </w:r>
                      <w:r>
                        <w:rPr>
                          <w:rtl w:val="true"/>
                        </w:rPr>
                        <w:t>מבנה ותפקוד המערכת האנדוקרינית ומערכת הרבי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להכיר את </w:t>
                      </w:r>
                      <w:r>
                        <w:rPr>
                          <w:rtl w:val="true"/>
                        </w:rPr>
                        <w:t>מבנם ותפקידם של הבלוטות האנדוקריניות בהקשר לבריאות ולמחל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הכיר את מבנם ותפקידם של אברי הרביה והגמטות ואת המנגנונים שמאפשרים יצירת הריו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Style20"/>
                        <w:spacing w:lineRule="auto" w:line="360"/>
                        <w:jc w:val="both"/>
                        <w:rPr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eastAsia="Calibri"/>
                          <w:sz w:val="8"/>
                          <w:szCs w:val="8"/>
                          <w:u w:val="singl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ין חובת נוכח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עורים פרונטל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מבחן מסכם </w:t>
                      </w:r>
                      <w:r>
                        <w:rPr/>
                        <w:t>100%</w:t>
                      </w:r>
                      <w:r>
                        <w:rPr>
                          <w:rtl w:val="true"/>
                        </w:rPr>
                        <w:t xml:space="preserve"> , </w:t>
                      </w:r>
                      <w:r>
                        <w:rPr>
                          <w:rtl w:val="true"/>
                        </w:rPr>
                        <w:t xml:space="preserve">ציון עובר </w:t>
                      </w:r>
                      <w:r>
                        <w:rPr/>
                        <w:t>6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5">
                <wp:simplePos x="0" y="0"/>
                <wp:positionH relativeFrom="column">
                  <wp:posOffset>-323215</wp:posOffset>
                </wp:positionH>
                <wp:positionV relativeFrom="paragraph">
                  <wp:posOffset>378460</wp:posOffset>
                </wp:positionV>
                <wp:extent cx="2018665" cy="8571865"/>
                <wp:effectExtent l="0" t="0" r="22225" b="2222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5940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קורס בן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עות הוראה פרונטלית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ראשון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פיון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רס נועד לתלמידי פיזיותרפיה ורפואת חרו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מסגרת הקורס יחשפו התלמידים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ערכת אנדוקרינית ורב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יום הקורס הסטודנט ידע לתאר את תפקיד כל אחד ממרכיבי המערכת האנדוקרינית והרבי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סביר  את התפקידים של ההורמונים השונים המופרשים מהבלוטות השונ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גדיר מושגים הקשורים בגורמי סיכון של מחלת הסוכר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בצע הערכה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מד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 דרגת החומרה של מחלת הסוכר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עו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עו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מיה כללית ואורגנ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א 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א 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טומיה כלל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תולוגיה כלל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סטולוגיה ואמבריולוג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וא לביוכימיה 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וא לפרמקולוג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ציון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עובר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ם מרכזת המערכ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ריס ה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רד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ם המרצ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מור כה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אור זל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ריס ה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רד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ריס ה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רד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טלפון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49925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risa3@clalit.org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יאום מרא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קורס אושר על ידי ועדת הוראה פקולטית עבור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אוקטובר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76.7pt;mso-wrap-distance-left:2.9pt;mso-wrap-distance-right:2.9pt;mso-wrap-distance-top:2.9pt;mso-wrap-distance-bottom:2.9pt;margin-top:29.8pt;mso-position-vertical-relative:text;margin-left:-25.4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ECTS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הקורס בן 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שעות הוראה פרונטלית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ראשון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פיון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קורס נועד לתלמידי פיזיותרפיה ורפואת חרו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במסגרת הקורס יחשפו התלמידים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מערכת אנדוקרינית ורב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יום הקורס הסטודנט ידע לתאר את תפקיד כל אחד ממרכיבי המערכת האנדוקרינית והרבי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הסביר  את התפקידים של ההורמונים השונים המופרשים מהבלוטות השונ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הגדיר מושגים הקשורים בגורמי סיכון של מחלת הסוכר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לבצע הערכה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מד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ל דרגת החומרה של מחלת הסוכר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יעו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יעו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ימיה כללית ואורגנ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תא 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תא 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נטומיה כלל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תולוגיה כלל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סטולוגיה ואמבריולוג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בוא לביוכימיה 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בוא לפרמקולוג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ציון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עובר </w:t>
                      </w:r>
                      <w:r>
                        <w:rPr>
                          <w:sz w:val="20"/>
                          <w:szCs w:val="20"/>
                        </w:rPr>
                        <w:t>6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ם מרכזת המערכ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יריס ה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רדי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ם המרצ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ים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ימור כה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יאור זל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יריס ה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רד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יריס ה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רדי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טלפון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05</w:t>
                      </w:r>
                      <w:r>
                        <w:rPr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4499258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irisa3@clalit.org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תיאום מראש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0"/>
                          <w:szCs w:val="20"/>
                          <w:highlight w:val="magenta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הקורס אושר על ידי ועדת הוראה פקולטית עבור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ש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אוקטובר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2015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6">
                <wp:simplePos x="0" y="0"/>
                <wp:positionH relativeFrom="column">
                  <wp:posOffset>-407670</wp:posOffset>
                </wp:positionH>
                <wp:positionV relativeFrom="paragraph">
                  <wp:posOffset>-340995</wp:posOffset>
                </wp:positionV>
                <wp:extent cx="6666865" cy="9143365"/>
                <wp:effectExtent l="0" t="0" r="22225" b="2222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1655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ין מטלות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 מטלות חו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ומר הלימוד הוא החומר המוצג בהרצאות הקור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סטודנט אחראי על למידה והפנמה של החומר הנלמ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לימור כה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סטולוגיה של הבלוטות האנדוקריני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לימור כה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סטולוגיה של הגונד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זל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בוא לאנדוקינולוגי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זל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פותלמוס והיפופיז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זל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פותלמוס והיפופיז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זל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לוטת התירואי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זל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לוטת התירואי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זלר בלוטת הפארא תירואי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זלר בלוטת האדרנל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זלר השמנת יתר וסינדרום מטבול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זלר סכר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איריס ה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ר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קרה הורמונלית של האש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איריס ה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ר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קרה הורמונלית של השחל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איריס ה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ר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צור הגמט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איריס ה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ר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פר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פתחות עוברים והשרש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alibri" w:hAnsi="Calibri" w:cs="Arial"/>
                                <w:color w:val="1F497D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Calibri" w:hAnsi="Calibri"/>
                                <w:color w:val="1F497D"/>
                              </w:rPr>
                              <w:t>GUYTON AND HALL Textbook of Medical Physiolog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1F497D"/>
                              </w:rPr>
                              <w:t>TWELFTH EDITION</w:t>
                            </w:r>
                            <w:r>
                              <w:rPr>
                                <w:rFonts w:cs="Arial" w:ascii="Calibri" w:hAnsi="Calibri"/>
                                <w:color w:val="1F497D"/>
                              </w:rPr>
                              <w:t xml:space="preserve">,2011, </w:t>
                            </w:r>
                            <w:r>
                              <w:rPr>
                                <w:rFonts w:cs="Arial" w:ascii="Calibri" w:hAnsi="Calibri"/>
                                <w:color w:val="1F497D"/>
                                <w:sz w:val="28"/>
                                <w:szCs w:val="28"/>
                              </w:rPr>
                              <w:t>pp. 973-100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  <w:color w:val="1F497D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1F497D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21.7pt;mso-wrap-distance-left:2.9pt;mso-wrap-distance-right:2.9pt;mso-wrap-distance-top:2.9pt;mso-wrap-distance-bottom:2.9pt;margin-top:-26.85pt;mso-position-vertical-relative:text;margin-left:-32.1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אין מטלות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 מטלות חוב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ומר הלימוד הוא החומר המוצג בהרצאות הקורס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סטודנט אחראי על למידה והפנמה של החומר הנלמד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color w:val="FF0000"/>
                          <w:sz w:val="10"/>
                          <w:szCs w:val="1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לימור כה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סטולוגיה של הבלוטות האנדוקריניו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לימור כה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סטולוגיה של הגונדו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זל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בוא לאנדוקינולוגי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זל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פותלמוס והיפופיז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זל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פותלמוס והיפופיז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זל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לוטת התירואי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זל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לוטת התירואי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זלר בלוטת הפארא תירואי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9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זלר בלוטת האדרנל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זלר השמנת יתר וסינדרום מטבולי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1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זלר סכר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12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איריס ה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ורד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קרה הורמונלית של האשך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13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איריס ה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ורד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קרה הורמונלית של השחל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14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איריס ה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ורד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צור הגמטו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15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איריס ה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ורד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פר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תפתחות עוברים והשרש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Calibri" w:hAnsi="Calibri" w:cs="Arial"/>
                          <w:color w:val="1F497D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Calibri" w:hAnsi="Calibri"/>
                          <w:color w:val="1F497D"/>
                        </w:rPr>
                        <w:t>GUYTON AND HALL Textbook of Medical Physiology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Arial" w:ascii="Calibri" w:hAnsi="Calibri"/>
                          <w:color w:val="1F497D"/>
                        </w:rPr>
                        <w:t>TWELFTH EDITION</w:t>
                      </w:r>
                      <w:r>
                        <w:rPr>
                          <w:rFonts w:cs="Arial" w:ascii="Calibri" w:hAnsi="Calibri"/>
                          <w:color w:val="1F497D"/>
                        </w:rPr>
                        <w:t xml:space="preserve">,2011, </w:t>
                      </w:r>
                      <w:r>
                        <w:rPr>
                          <w:rFonts w:cs="Arial" w:ascii="Calibri" w:hAnsi="Calibri"/>
                          <w:color w:val="1F497D"/>
                          <w:sz w:val="28"/>
                          <w:szCs w:val="28"/>
                        </w:rPr>
                        <w:t>pp. 973-1004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Arial"/>
                          <w:color w:val="1F497D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color w:val="1F497D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column">
                  <wp:posOffset>-263525</wp:posOffset>
                </wp:positionH>
                <wp:positionV relativeFrom="paragraph">
                  <wp:posOffset>-277495</wp:posOffset>
                </wp:positionV>
                <wp:extent cx="6487160" cy="466090"/>
                <wp:effectExtent l="0" t="0" r="22225" b="22225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עוד בריאות האישה וגניקולוג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472-1-253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21.85pt;mso-position-vertical-relative:text;margin-left:-20.7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עוד בריאות האישה וגניקולוג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472-1-2531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column">
                  <wp:posOffset>-263525</wp:posOffset>
                </wp:positionH>
                <wp:positionV relativeFrom="paragraph">
                  <wp:posOffset>141605</wp:posOffset>
                </wp:positionV>
                <wp:extent cx="2018665" cy="8816975"/>
                <wp:effectExtent l="0" t="0" r="22225" b="22225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מסטר א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 קבוע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תנ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ראשון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רס חוב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סטודנטים לסיעוד בשנה 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טיבת בריאות האיש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עו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ום לימודים בנושא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uto" w:line="360"/>
                              <w:ind w:left="714" w:right="0" w:hanging="357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הליך הסיעוד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uto" w:line="360"/>
                              <w:ind w:left="714" w:right="0" w:hanging="357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סודות הסיעוד א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uto" w:line="360"/>
                              <w:ind w:left="714" w:right="0" w:hanging="357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שפחה ובריאות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uto" w:line="360"/>
                              <w:ind w:left="714" w:right="0" w:hanging="357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טומיה ופיזיולוגיה של מערכת הרביי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uto" w:line="360"/>
                              <w:ind w:left="714" w:right="0" w:hanging="357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ערכות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המטולוג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ימ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 וכלי ד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פרו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כול</w:t>
                            </w:r>
                          </w:p>
                          <w:p>
                            <w:pPr>
                              <w:pStyle w:val="Normal"/>
                              <w:ind w:left="720" w:right="7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ציון עובר בבחינ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רצים שונים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 חנה זיידנברג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ן לויטי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בטה צסי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ניתה כה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יעל אורלוב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54-4874952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קרן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ernl@bgu.ac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יאום מראש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ורס אושר על ידי ועדת הוראה פקולטית עבור תש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אוקטובר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96pt;mso-wrap-distance-left:2.9pt;mso-wrap-distance-right:2.9pt;mso-wrap-distance-top:2.9pt;mso-wrap-distance-bottom:2.9pt;margin-top:11.15pt;mso-position-vertical-relative:text;margin-left:-20.7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מסטר א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א קבוע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שתנ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ראשון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ורס חוב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סטודנטים לסיעוד בשנה 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טיבת בריאות האיש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עו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ום לימודים בנושא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pacing w:lineRule="auto" w:line="360"/>
                        <w:ind w:left="714" w:right="0" w:hanging="357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תהליך הסיעוד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pacing w:lineRule="auto" w:line="360"/>
                        <w:ind w:left="714" w:right="0" w:hanging="357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סודות הסיעוד א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+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pacing w:lineRule="auto" w:line="360"/>
                        <w:ind w:left="714" w:right="0" w:hanging="357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משפחה ובריאות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pacing w:lineRule="auto" w:line="360"/>
                        <w:ind w:left="714" w:right="0" w:hanging="357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נטומיה ופיזיולוגיה של מערכת הרביי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pacing w:lineRule="auto" w:line="360"/>
                        <w:ind w:left="714" w:right="0" w:hanging="357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מערכות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המטולוג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נשימ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ב וכלי ד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נפרו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יכול</w:t>
                      </w:r>
                    </w:p>
                    <w:p>
                      <w:pPr>
                        <w:pStyle w:val="Normal"/>
                        <w:ind w:left="720" w:right="72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ציון עובר בבחינה </w:t>
                      </w:r>
                      <w:r>
                        <w:rPr>
                          <w:sz w:val="22"/>
                          <w:szCs w:val="22"/>
                        </w:rPr>
                        <w:t>65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מרצים שונים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ר חנה זיידנברג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רן לויטי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בטה צסי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ניתה כה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יעל אורלוב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054-4874952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 (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קרן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kernl@bgu.ac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תיאום מראש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000000"/>
                          <w:sz w:val="22"/>
                          <w:szCs w:val="22"/>
                          <w:highlight w:val="magenta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קורס אושר על ידי ועדת הוראה פקולטית עבור תש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אוקטובר </w:t>
                      </w:r>
                      <w:r>
                        <w:rPr>
                          <w:sz w:val="22"/>
                          <w:szCs w:val="22"/>
                        </w:rPr>
                        <w:t>2015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column">
                  <wp:posOffset>1926590</wp:posOffset>
                </wp:positionH>
                <wp:positionV relativeFrom="paragraph">
                  <wp:posOffset>141605</wp:posOffset>
                </wp:positionV>
                <wp:extent cx="4297045" cy="8816975"/>
                <wp:effectExtent l="0" t="0" r="22225" b="22225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רס חצי שנתי העוסק בבריאות האישה לאורך מעגל החיים עם דגש על מערכת הרבי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ורס נוגע בשלושה תחומים עיקר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ישה ההר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חו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קב וטיפול סיעודי באישה בהריון תקין ובהריון בסיכון גבו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לדת והילו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לבי הלידה ובתקופת משכב ליד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יאות האישה ותכנון משפח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רת מצבים גניקולוגיים שכיח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ניקולוגיה אונקולוג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יון ואמצעי מניע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יום הקורס הסטודנט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360"/>
                              <w:ind w:left="1360" w:right="0" w:hanging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ירכוש ידע כולל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וני ויישומי אשר יעשיר את ההבנה וטיב הטיפול הסיעודי באיש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ר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לדת והיונק ובאישה הסובלת מליקוי או מחלה במערכת הרב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וסדות האשפוז ובב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360"/>
                              <w:ind w:left="1360" w:right="0" w:hanging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פתח ההבנה והרגישות ליחסי הגומלין בין המשפחה והחברה ליולד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ך שימו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יבטים של חינוך לבריא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כנון משפח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נה לליד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יפול ביולדת וביונק בתקופ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כב הליד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360"/>
                              <w:ind w:left="136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יה מסוגל לאמוד מצבה של אישה הרה בשלבי ההיריון השונ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360"/>
                              <w:ind w:left="136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יה מסוגל לאמוד מצבה של אישה לאחר לידה פיזיולוג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360"/>
                              <w:ind w:left="136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יה מסוגל לבנות תוכנית טיפול בשלבי ההיריון והלידה השונ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360"/>
                              <w:ind w:left="136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יה מסוגל לבנות תוכנית טיפול ליולדת וילוד לאחר ליד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360"/>
                              <w:ind w:left="136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כנן תוכנית הדרכה לטיפול באם ובתינוק לאחר לידה פיזיולוג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360"/>
                              <w:ind w:left="136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כנן תוכנית הדרכה לאישה בהיריון בסיכון גבו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360"/>
                              <w:ind w:left="136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כנן תוכנית הדרכה לנשים לאחר התערבות גניקולוגית כירורג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360"/>
                              <w:ind w:left="136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זהה גורמי סיכון אצל אישה הרה בשלבי ההיריון השונים ואצל יולדת לאחר ליד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360"/>
                              <w:ind w:left="136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זהה גורמי סיכון אצל ילוד בריא לאחר ליד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נוכחות חובה בכל השיעורים – מותרת היעדרות ש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%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שיעורים בכל סמסט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דרות מעבר למותר אינה מאפשרת לגשת לבחינ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עורים פרונטל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ידה עצמית מקוונ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טלות הקורס והערכת הסטודנטים ב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טלה ללמידה עצמית 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oodle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נויים פיזיולוגיים במשכב ליד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ראת הוראת נושא משכב הלידה בקור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בחן מסכם – ציון עובר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5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0%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ציו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וסף לעבודתו בכית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 סטודנט נדרש לעבודה וביצוע מטלות בהיקף של כשעתיים במהלך הסמסטר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96pt;mso-wrap-distance-left:2.9pt;mso-wrap-distance-right:2.9pt;mso-wrap-distance-top:2.9pt;mso-wrap-distance-bottom:2.9pt;margin-top:11.15pt;mso-position-vertical-relative:text;margin-left:151.7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ורס חצי שנתי העוסק בבריאות האישה לאורך מעגל החיים עם דגש על מערכת הרביי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קורס נוגע בשלושה תחומים עיקר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אישה ההר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–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בחו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עקב וטיפול סיעודי באישה בהריון תקין ובהריון בסיכון גבו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יולדת והילו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–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שלבי הלידה ובתקופת משכב ליד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ריאות האישה ותכנון משפח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–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כרת מצבים גניקולוגיים שכיח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ניקולוגיה אונקולוג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פריון ואמצעי מניע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סיום הקורס הסטודנט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lineRule="auto" w:line="360"/>
                        <w:ind w:left="1360" w:right="0" w:hanging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ירכוש ידע כולל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יוני ויישומי אשר יעשיר את ההבנה וטיב הטיפול הסיעודי באיש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הר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יולדת והיונק ובאישה הסובלת מליקוי או מחלה במערכת הרבי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מוסדות האשפוז ובב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lineRule="auto" w:line="360"/>
                        <w:ind w:left="1360" w:right="0" w:hanging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פתח ההבנה והרגישות ליחסי הגומלין בין המשפחה והחברה ליולד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וך שימו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היבטים של חינוך לבריא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כנון משפח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כנה לליד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טיפול ביולדת וביונק בתקופ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שכב הליד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lineRule="auto" w:line="360"/>
                        <w:ind w:left="1360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היה מסוגל לאמוד מצבה של אישה הרה בשלבי ההיריון השונ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lineRule="auto" w:line="360"/>
                        <w:ind w:left="1360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היה מסוגל לאמוד מצבה של אישה לאחר לידה פיזיולוג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lineRule="auto" w:line="360"/>
                        <w:ind w:left="1360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היה מסוגל לבנות תוכנית טיפול בשלבי ההיריון והלידה השונ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lineRule="auto" w:line="360"/>
                        <w:ind w:left="1360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היה מסוגל לבנות תוכנית טיפול ליולדת וילוד לאחר ליד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lineRule="auto" w:line="360"/>
                        <w:ind w:left="1360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תכנן תוכנית הדרכה לטיפול באם ובתינוק לאחר לידה פיזיולוג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lineRule="auto" w:line="360"/>
                        <w:ind w:left="1360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תכנן תוכנית הדרכה לאישה בהיריון בסיכון גבו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lineRule="auto" w:line="360"/>
                        <w:ind w:left="1360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תכנן תוכנית הדרכה לנשים לאחר התערבות גניקולוגית כירורג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lineRule="auto" w:line="360"/>
                        <w:ind w:left="1360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זהה גורמי סיכון אצל אישה הרה בשלבי ההיריון השונים ואצל יולדת לאחר ליד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lineRule="auto" w:line="360"/>
                        <w:ind w:left="1360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זהה גורמי סיכון אצל ילוד בריא לאחר ליד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14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נוכחות חובה בכל השיעורים – מותרת היעדרות של </w:t>
                      </w:r>
                      <w:r>
                        <w:rPr>
                          <w:sz w:val="22"/>
                          <w:szCs w:val="22"/>
                        </w:rPr>
                        <w:t>20%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השיעורים בכל סמסט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עדרות מעבר למותר אינה מאפשרת לגשת לבחינ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יעורים פרונטל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מידה עצמית מקוונ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טלות הקורס והערכת הסטודנטים ב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טלה ללמידה עצמית 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Cs w:val="22"/>
                        </w:rPr>
                        <w:t>Moodle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–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ינויים פיזיולוגיים במשכב ליד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קראת הוראת נושא משכב הלידה בקור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מבחן מסכם – ציון עובר </w:t>
                      </w:r>
                      <w:r>
                        <w:rPr>
                          <w:sz w:val="22"/>
                          <w:szCs w:val="22"/>
                        </w:rPr>
                        <w:t>65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t>100%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הציון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נוסף לעבודתו בכית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ל סטודנט נדרש לעבודה וביצוע מטלות בהיקף של כשעתיים במהלך הסמסטר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36">
                <wp:simplePos x="0" y="0"/>
                <wp:positionH relativeFrom="page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5">
                <wp:simplePos x="0" y="0"/>
                <wp:positionH relativeFrom="column">
                  <wp:posOffset>-305435</wp:posOffset>
                </wp:positionH>
                <wp:positionV relativeFrom="paragraph">
                  <wp:posOffset>-461645</wp:posOffset>
                </wp:positionV>
                <wp:extent cx="6666865" cy="9561195"/>
                <wp:effectExtent l="0" t="0" r="22225" b="22225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5834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נה הקורס והנושאים הנלמד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tbl>
                            <w:tblPr>
                              <w:bidiVisual w:val="true"/>
                              <w:tblW w:w="7446" w:type="dxa"/>
                              <w:jc w:val="left"/>
                              <w:tblInd w:w="9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5"/>
                              <w:gridCol w:w="2531"/>
                            </w:tblGrid>
                            <w:tr>
                              <w:trPr/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0" w:hanging="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ושא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9" w:right="0" w:hanging="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עות הורא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0"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בוא לבריאות האישה במעגל החיים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9" w:right="0"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0"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בחון הריון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סימני הריון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דיקות מעבדה ואבחון טרום לידתי כולל אבחון גנטי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9" w:right="0"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0"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י התאמת סוגי דם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ידרופס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9" w:right="0"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0"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ינויים פיזיולוגיים בהריון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פי מערכות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9" w:right="0"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0"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שליה ותפקודה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9" w:right="0"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0"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דרכת נשים הרות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9" w:right="0"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0"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בחון וטיפול בדימומים במחצית ראשונה ושנייה של ההריון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פלות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ריון מחוץ לרחם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ולה בועית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עיות שליה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9" w:right="0"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0"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מילדות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לידה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לבי הלידה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ושגי יסוד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9" w:right="0"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0"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הריון בסיכון גבוה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יפול ומעקב בנשים הסובלות מיתר לחץ דם הריוני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UG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סוכרת הריונית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יהומים בהריון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פתולוגיות של מי השפיר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ידות מוקדמות מחלות לב בהריון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9" w:right="0"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0"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צגים פתולוגים  סבל עוברי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גורמים ושיטות התערבות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9" w:right="0"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0"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ניטור עוברי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פרופיל ביופיזקלי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9" w:right="0"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0"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שכב לידה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שינויים פיזיולוגים לאחר הלידה פיזיים ונפשיים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0"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קבלת יולדת וקבלת יונק לאחר הלידה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9" w:right="0"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0"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קידום הנקה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9" w:right="0"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0"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דרכת היולדת לאחר הלידה לטיפול בעצמה וטיפול בתינוק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9" w:right="0"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0"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תינוק בסיכון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9" w:right="0"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0"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ולטרסאונד במילדות וגניקולוגיה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9" w:right="0"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0"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כנון משפחה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9" w:right="0"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0"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גידולים שפירים וממאירים  במערכת הרבייה הנשית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9" w:right="0"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0"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יפול סיעודי לאחר ניתוח קיסרי וניתוחים גניקולוגיים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9" w:right="0"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0"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חלות זיהומיות בגניקולוגיה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9" w:right="0"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0"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ליקוי בפריון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גורמים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רכי אבחון וטיפול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9" w:right="0"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0"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גיל המעבר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9" w:right="0"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0"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ובדנים במיילדות וגניקולוגיה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9" w:right="0"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0"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חלות רצפת האגן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9" w:right="0"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0" w:hanging="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סה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 שעות הוראה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9" w:right="0" w:hanging="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21"/>
                              </w:numPr>
                              <w:ind w:left="720" w:right="669" w:hanging="360"/>
                              <w:jc w:val="left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ולן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>.  (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 xml:space="preserve">)(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2009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לדות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ינקולוגיה ופוריות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קרונות ויישום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דורה ראשונה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ונון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ל אביב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68" w:leader="none"/>
                                <w:tab w:val="right" w:pos="7880" w:leader="none"/>
                              </w:tabs>
                              <w:bidi w:val="0"/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avidson, M. R.; London, M. L.; Wieland Ladewig, P.A. (2012) </w:t>
                            </w:r>
                            <w:r>
                              <w:rPr>
                                <w:b/>
                                <w:bCs/>
                                <w:color w:val="212063"/>
                                <w:sz w:val="22"/>
                                <w:szCs w:val="22"/>
                                <w:u w:val="single"/>
                              </w:rPr>
                              <w:t>Olds’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 Maternal - Newborn Nursing &amp; Women's Health across the life spa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Prentice Hall, 8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ed.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68" w:leader="none"/>
                                <w:tab w:val="right" w:pos="7880" w:leader="none"/>
                              </w:tabs>
                              <w:bidi w:val="0"/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erek, S.J. (Editor). (2007)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Berek &amp; Novak’s gynecolog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Lippincott Williams &amp; Wilkins Publishers. 14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68" w:leader="none"/>
                                <w:tab w:val="right" w:pos="7880" w:leader="none"/>
                              </w:tabs>
                              <w:bidi w:val="0"/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raser, D.M. &amp; Cooper, M.A. (2009).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Myles Textbook for Midwiv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(15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th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d.). Elsevier Churchill Livingston, Edinburgh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  <w:tab w:val="left" w:pos="709" w:leader="none"/>
                                <w:tab w:val="right" w:pos="7880" w:leader="none"/>
                              </w:tabs>
                              <w:bidi w:val="0"/>
                              <w:spacing w:lineRule="auto" w:line="36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avidson, M. R.; London, M. L.;  Wieland Ladewig, P.A. (2012)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Olds’ Maternal - Newborn Nursing &amp; Women's Health across the life spa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Prentice Hall, 8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ed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54.6pt;mso-wrap-distance-left:2.9pt;mso-wrap-distance-right:2.9pt;mso-wrap-distance-top:2.9pt;mso-wrap-distance-bottom:2.9pt;margin-top:-36.35pt;mso-position-vertical-relative:text;margin-left:-24.0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בנה הקורס והנושאים הנלמדי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tbl>
                      <w:tblPr>
                        <w:bidiVisual w:val="true"/>
                        <w:tblW w:w="7446" w:type="dxa"/>
                        <w:jc w:val="left"/>
                        <w:tblInd w:w="9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5"/>
                        <w:gridCol w:w="2531"/>
                      </w:tblGrid>
                      <w:tr>
                        <w:trPr/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שא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9" w:right="0" w:hanging="0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ות הורא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rFonts w:cs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וא לבריאות האישה במעגל הח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9" w:right="0" w:hanging="0"/>
                              <w:jc w:val="left"/>
                              <w:rPr>
                                <w:rFonts w:cs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rFonts w:cs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חון הריו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מני הריו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יקות מעבדה ואבחון טרום לידתי כולל אבחון גנט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9" w:right="0" w:hanging="0"/>
                              <w:jc w:val="left"/>
                              <w:rPr>
                                <w:rFonts w:cs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rFonts w:cs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 התאמת סוגי ד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דרופ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9" w:right="0" w:hanging="0"/>
                              <w:jc w:val="left"/>
                              <w:rPr>
                                <w:rFonts w:cs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rFonts w:cs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נויים פיזיולוגיים בהריו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י מערכ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9" w:right="0" w:hanging="0"/>
                              <w:jc w:val="left"/>
                              <w:rPr>
                                <w:rFonts w:cs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rFonts w:cs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ליה ותפקודה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9" w:right="0" w:hanging="0"/>
                              <w:jc w:val="left"/>
                              <w:rPr>
                                <w:rFonts w:cs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rFonts w:cs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רכת נשים הרות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9" w:right="0" w:hanging="0"/>
                              <w:jc w:val="left"/>
                              <w:rPr>
                                <w:rFonts w:cs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rFonts w:cs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חון וטיפול בדימומים במחצית ראשונה ושנייה של ההריו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ל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יון מחוץ לרח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לה בוע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יות של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9" w:right="0" w:hanging="0"/>
                              <w:jc w:val="left"/>
                              <w:rPr>
                                <w:rFonts w:cs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rFonts w:cs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ילדות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יד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בי הליד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שגי יסו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9" w:right="0" w:hanging="0"/>
                              <w:jc w:val="left"/>
                              <w:rPr>
                                <w:rFonts w:cs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rFonts w:cs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ריון בסיכון גבוה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יפול ומעקב בנשים הסובלות מיתר לחץ דם הריונ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UGR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וכרת הריונ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יהומים בהריו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תולוגיות של מי השפי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דות מוקדמות מחלות לב בהריון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9" w:right="0" w:hanging="0"/>
                              <w:jc w:val="left"/>
                              <w:rPr>
                                <w:rFonts w:cs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rFonts w:cs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גים פתולוגים  סבל עובר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ורמים ושיטות התערב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9" w:right="0" w:hanging="0"/>
                              <w:jc w:val="left"/>
                              <w:rPr>
                                <w:rFonts w:cs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rFonts w:cs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ניטור עוברי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ופיל ביופיזקלי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9" w:right="0" w:hanging="0"/>
                              <w:jc w:val="left"/>
                              <w:rPr>
                                <w:rFonts w:cs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rFonts w:cs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כב ליד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שינויים פיזיולוגים לאחר הלידה פיזיים ונפשיים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rFonts w:cs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בלת יולדת וקבלת יונק לאחר הליד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9" w:right="0" w:hanging="0"/>
                              <w:jc w:val="left"/>
                              <w:rPr>
                                <w:rFonts w:cs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rFonts w:cs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ידום הנק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9" w:right="0" w:hanging="0"/>
                              <w:jc w:val="left"/>
                              <w:rPr>
                                <w:rFonts w:cs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rFonts w:cs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רכת היולדת לאחר הלידה לטיפול בעצמה וטיפול בתינוק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9" w:right="0" w:hanging="0"/>
                              <w:jc w:val="left"/>
                              <w:rPr>
                                <w:rFonts w:cs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rFonts w:cs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ינוק בסיכו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9" w:right="0" w:hanging="0"/>
                              <w:jc w:val="left"/>
                              <w:rPr>
                                <w:rFonts w:cs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rFonts w:cs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לטרסאונד במילדות וגניקולוגיה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9" w:right="0" w:hanging="0"/>
                              <w:jc w:val="left"/>
                              <w:rPr>
                                <w:rFonts w:cs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rFonts w:cs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כנון משפח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9" w:right="0" w:hanging="0"/>
                              <w:jc w:val="left"/>
                              <w:rPr>
                                <w:rFonts w:cs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rFonts w:cs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ידולים שפירים וממאירים  במערכת הרבייה הנשית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9" w:right="0" w:hanging="0"/>
                              <w:jc w:val="left"/>
                              <w:rPr>
                                <w:rFonts w:cs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rFonts w:cs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יפול סיעודי לאחר ניתוח קיסרי וניתוחים גניקולוג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9" w:right="0" w:hanging="0"/>
                              <w:jc w:val="left"/>
                              <w:rPr>
                                <w:rFonts w:cs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rFonts w:cs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לות זיהומיות בגניקולוג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9" w:right="0" w:hanging="0"/>
                              <w:jc w:val="left"/>
                              <w:rPr>
                                <w:rFonts w:cs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rFonts w:cs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ליקוי בפריון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ורמ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רכי אבחון וטיפו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9" w:right="0" w:hanging="0"/>
                              <w:jc w:val="left"/>
                              <w:rPr>
                                <w:rFonts w:cs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rFonts w:cs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יל המעב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9" w:right="0" w:hanging="0"/>
                              <w:jc w:val="left"/>
                              <w:rPr>
                                <w:rFonts w:cs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rFonts w:cs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בדנים במיילדות וגניקולוג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9" w:right="0" w:hanging="0"/>
                              <w:jc w:val="left"/>
                              <w:rPr>
                                <w:rFonts w:cs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rFonts w:cs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לות רצפת האגן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9" w:right="0" w:hanging="0"/>
                              <w:jc w:val="left"/>
                              <w:rPr>
                                <w:rFonts w:cs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ה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 שעות הוראה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9" w:right="0" w:hanging="0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kern w:val="2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kern w:val="2"/>
                          <w:sz w:val="18"/>
                          <w:szCs w:val="1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21"/>
                        </w:numPr>
                        <w:ind w:left="720" w:right="669" w:hanging="360"/>
                        <w:jc w:val="left"/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>גולן</w:t>
                      </w:r>
                      <w:r>
                        <w:rPr>
                          <w:rFonts w:cs="Times New Roman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18"/>
                          <w:szCs w:val="18"/>
                          <w:rtl w:val="true"/>
                        </w:rPr>
                        <w:t>.  (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>עורך</w:t>
                      </w:r>
                      <w:r>
                        <w:rPr>
                          <w:rFonts w:cs="Times New Roman"/>
                          <w:sz w:val="18"/>
                          <w:szCs w:val="18"/>
                          <w:rtl w:val="true"/>
                        </w:rPr>
                        <w:t xml:space="preserve">)(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2009</w:t>
                      </w:r>
                      <w:r>
                        <w:rPr>
                          <w:rFonts w:cs="Times New Roman"/>
                          <w:sz w:val="18"/>
                          <w:szCs w:val="18"/>
                          <w:rtl w:val="true"/>
                        </w:rPr>
                        <w:t xml:space="preserve">).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ילדות</w:t>
                      </w: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גינקולוגיה ופוריות</w:t>
                      </w: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עקרונות ויישום</w:t>
                      </w:r>
                      <w:r>
                        <w:rPr>
                          <w:rFonts w:cs="Times New Roman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>מהדורה ראשונה</w:t>
                      </w:r>
                      <w:r>
                        <w:rPr>
                          <w:rFonts w:cs="Times New Roman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>דיונון</w:t>
                      </w:r>
                      <w:r>
                        <w:rPr>
                          <w:rFonts w:cs="Times New Roman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>תל אביב</w:t>
                      </w:r>
                      <w:r>
                        <w:rPr>
                          <w:rFonts w:cs="Times New Roman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68" w:leader="none"/>
                          <w:tab w:val="right" w:pos="7880" w:leader="none"/>
                        </w:tabs>
                        <w:bidi w:val="0"/>
                        <w:spacing w:lineRule="auto" w:line="360"/>
                        <w:ind w:left="720" w:right="0" w:hanging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avidson, M. R.; London, M. L.; Wieland Ladewig, P.A. (2012) </w:t>
                      </w:r>
                      <w:r>
                        <w:rPr>
                          <w:b/>
                          <w:bCs/>
                          <w:color w:val="212063"/>
                          <w:sz w:val="22"/>
                          <w:szCs w:val="22"/>
                          <w:u w:val="single"/>
                        </w:rPr>
                        <w:t>Olds’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 xml:space="preserve"> Maternal - Newborn Nursing &amp; Women's Health across the life span</w:t>
                      </w:r>
                      <w:r>
                        <w:rPr>
                          <w:sz w:val="22"/>
                          <w:szCs w:val="22"/>
                        </w:rPr>
                        <w:t>. Prentice Hall, 8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sz w:val="22"/>
                          <w:szCs w:val="22"/>
                        </w:rPr>
                        <w:t xml:space="preserve"> ed.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68" w:leader="none"/>
                          <w:tab w:val="right" w:pos="7880" w:leader="none"/>
                        </w:tabs>
                        <w:bidi w:val="0"/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Berek, S.J. (Editor). (2007)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Berek &amp; Novak’s gynecology</w:t>
                      </w:r>
                      <w:r>
                        <w:rPr>
                          <w:sz w:val="22"/>
                          <w:szCs w:val="22"/>
                        </w:rPr>
                        <w:t>. Lippincott Williams &amp; Wilkins Publishers. 14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sz w:val="22"/>
                          <w:szCs w:val="22"/>
                        </w:rPr>
                        <w:t xml:space="preserve"> 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68" w:leader="none"/>
                          <w:tab w:val="right" w:pos="7880" w:leader="none"/>
                        </w:tabs>
                        <w:bidi w:val="0"/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Fraser, D.M. &amp; Cooper, M.A. (2009).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Myles Textbook for Midwives</w:t>
                      </w:r>
                      <w:r>
                        <w:rPr>
                          <w:sz w:val="22"/>
                          <w:szCs w:val="22"/>
                        </w:rPr>
                        <w:t>. (15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 xml:space="preserve">th  </w:t>
                      </w:r>
                      <w:r>
                        <w:rPr>
                          <w:sz w:val="22"/>
                          <w:szCs w:val="22"/>
                        </w:rPr>
                        <w:t>ed.). Elsevier Churchill Livingston, Edinburgh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" w:leader="none"/>
                          <w:tab w:val="left" w:pos="709" w:leader="none"/>
                          <w:tab w:val="right" w:pos="7880" w:leader="none"/>
                        </w:tabs>
                        <w:bidi w:val="0"/>
                        <w:spacing w:lineRule="auto" w:line="360"/>
                        <w:jc w:val="lef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avidson, M. R.; London, M. L.;  Wieland Ladewig, P.A. (2012)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Olds’ Maternal - Newborn Nursing &amp; Women's Health across the life span</w:t>
                      </w:r>
                      <w:r>
                        <w:rPr>
                          <w:sz w:val="22"/>
                          <w:szCs w:val="22"/>
                        </w:rPr>
                        <w:t>. Prentice Hall, 8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sz w:val="22"/>
                          <w:szCs w:val="22"/>
                        </w:rPr>
                        <w:t xml:space="preserve"> ed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alibri" w:hAnsi="Calibri" w:cs="Arial"/>
          <w:color w:val="000000"/>
          <w:kern w:val="2"/>
          <w:sz w:val="20"/>
          <w:szCs w:val="20"/>
        </w:rPr>
      </w:pPr>
      <w:r>
        <w:rPr>
          <w:rFonts w:cs="Arial" w:ascii="Calibri" w:hAnsi="Calibri"/>
          <w:color w:val="000000"/>
          <w:kern w:val="2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kern w:val="2"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0">
                <wp:simplePos x="0" y="0"/>
                <wp:positionH relativeFrom="column">
                  <wp:posOffset>-479425</wp:posOffset>
                </wp:positionH>
                <wp:positionV relativeFrom="paragraph">
                  <wp:posOffset>-165100</wp:posOffset>
                </wp:positionV>
                <wp:extent cx="6487160" cy="466090"/>
                <wp:effectExtent l="0" t="0" r="22225" b="22225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_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חלות ילד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472.1.255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13pt;mso-position-vertical-relative:text;margin-left:-37.7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_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חלות ילדים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</w:rPr>
                        <w:t>472.1.2552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7">
                <wp:simplePos x="0" y="0"/>
                <wp:positionH relativeFrom="column">
                  <wp:posOffset>-474980</wp:posOffset>
                </wp:positionH>
                <wp:positionV relativeFrom="paragraph">
                  <wp:posOffset>130175</wp:posOffset>
                </wp:positionV>
                <wp:extent cx="2018665" cy="8816975"/>
                <wp:effectExtent l="0" t="0" r="22225" b="22225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ות במשך הסמסט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ן דייכמ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קולטה לרפוא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ר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גות באנגל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ראשון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רס קליני לסטודנטים לסיעוד שנה 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פואת ילד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חלקה ל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 הפקולטה לרפואה בא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קורסים בסיסיים במערכות הגוף ואנטומיה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ציון עובר במבחן הסיום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רכז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 דניאלה לנדאו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לפון בעבוד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8-640027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או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8-64005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טלפון בבית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8-651786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לפון ניי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50-6264296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תובת דואר אלקטרונ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landaud@bgumail.bgu.ac.il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קורס אושר על ידי ועדת הוראה פקולטית עבור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9/201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96pt;mso-wrap-distance-left:2.9pt;mso-wrap-distance-right:2.9pt;mso-wrap-distance-top:2.9pt;mso-wrap-distance-bottom:2.9pt;margin-top:10.25pt;mso-position-vertical-relative:text;margin-left:-37.4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ECTS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40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עות במשך הסמסטר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נין דייכמ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פקולטה לרפוא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בר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צגות באנגל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ראשון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ורס קליני לסטודנטים לסיעוד שנה 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רפואת ילדי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מחלקה ל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ל הפקולטה לרפואה בא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קורסים בסיסיים במערכות הגוף ואנטומיה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ציון עובר במבחן הסיום </w:t>
                      </w:r>
                      <w:r>
                        <w:rPr>
                          <w:sz w:val="22"/>
                          <w:szCs w:val="22"/>
                        </w:rPr>
                        <w:t>65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/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רכז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ר דניאלה לנדאו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טלפון בעבוד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08-6400272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או </w:t>
                      </w:r>
                      <w:r>
                        <w:rPr>
                          <w:sz w:val="22"/>
                          <w:szCs w:val="22"/>
                        </w:rPr>
                        <w:t>08-6400508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טלפון בבית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08-651786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טלפון ניי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</w:rPr>
                        <w:t>050-6264296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right"/>
                        <w:outlineLvl w:val="0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תובת דואר אלקטרונ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landaud@bgumail.bgu.ac.il</w:t>
                        </w:r>
                      </w:hyperlink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הקורס אושר על ידי ועדת הוראה פקולטית עבור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ש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</w:rPr>
                        <w:t>2015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9/2015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8">
                <wp:simplePos x="0" y="0"/>
                <wp:positionH relativeFrom="column">
                  <wp:posOffset>1713865</wp:posOffset>
                </wp:positionH>
                <wp:positionV relativeFrom="paragraph">
                  <wp:posOffset>133985</wp:posOffset>
                </wp:positionV>
                <wp:extent cx="4297045" cy="8816975"/>
                <wp:effectExtent l="0" t="0" r="22225" b="22225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רס סמסטריאל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ורכב מנושאים שונים בתתי תחומים של רפואת הילדים שלהם נגיעה למקצוע הסיעוד ובהתאם לדרישות המקצוע ובהתאם לדרישות בחינת ההסמכה בסיעו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קורס יועברו הנושאים על ידי מרצים שונ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בידיעה כי נלמדים בשנה הקודמת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רכות הגוף והפתופסיולוגיה של מחלות עיקרי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וראה תתמקד בייחודי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של מחלות אלה בילדים וכן במחלות נוספות המיוחדות לגיל הילד על פי מערכות הגוף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(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ה פירוט הנושאים 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למד את הסטודנט ידע בסיסי במחלות ילדים  באותם התחומים הנוגעים למקצוע הסיעו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גדיר ולהסביר מושגים בסיסיים בתחומים אל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ות המחל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ידמיולוגיה בסיס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ורמי סיכו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מנים קלינ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רכי אבחון מקובל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יפולים נהוגים במחל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פרוגנוז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תת בסיס קליני ברפואת ילדים לסטודנטים ל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ראות ידע בסיסי ברפואת ילד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ביא ידע תאורטי זה להתנסות הקלינית בסבב קליני ברפואת ילד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ישם את הידע הנלמד בעת עבודתו הקלינית עם ילד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נוכחות חובה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רצאות מהווה בסיס לשאלות הניתנות במבחן הסי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עורים פרונטל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ג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בחן מסכם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96pt;mso-wrap-distance-left:2.9pt;mso-wrap-distance-right:2.9pt;mso-wrap-distance-top:2.9pt;mso-wrap-distance-bottom:2.9pt;margin-top:10.55pt;mso-position-vertical-relative:text;margin-left:134.9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ורס סמסטריאל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מורכב מנושאים שונים בתתי תחומים של רפואת הילדים שלהם נגיעה למקצוע הסיעוד ובהתאם לדרישות המקצוע ובהתאם לדרישות בחינת ההסמכה בסיעו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קורס יועברו הנושאים על ידי מרצים שונ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בידיעה כי נלמדים בשנה הקודמת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ערכות הגוף והפתופסיולוגיה של מחלות עיקרי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הוראה תתמקד בייחודי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של מחלות אלה בילדים וכן במחלות נוספות המיוחדות לגיל הילד על פי מערכות הגוף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(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ראה פירוט הנושאים 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וכן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למד את הסטודנט ידע בסיסי במחלות ילדים  באותם התחומים הנוגעים למקצוע הסיעו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הגדיר ולהסביר מושגים בסיסיים בתחומים אל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מות המחל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פידמיולוגיה בסיס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ורמי סיכו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מנים קלינ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רכי אבחון מקובל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טיפולים נהוגים במחל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פרוגנוז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תת בסיס קליני ברפואת ילדים לסטודנטים ל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הראות ידע בסיסי ברפואת ילדי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הביא ידע תאורטי זה להתנסות הקלינית בסבב קליני ברפואת ילדי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יישם את הידע הנלמד בעת עבודתו הקלינית עם ילדים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both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נוכחות חובה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הרצאות מהווה בסיס לשאלות הניתנות במבחן הסיו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יעורים פרונטל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צג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מבחן מסכם </w:t>
                      </w:r>
                      <w:r>
                        <w:rPr>
                          <w:sz w:val="22"/>
                          <w:szCs w:val="22"/>
                        </w:rPr>
                        <w:t>100%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1">
                <wp:simplePos x="0" y="0"/>
                <wp:positionH relativeFrom="column">
                  <wp:posOffset>-415925</wp:posOffset>
                </wp:positionH>
                <wp:positionV relativeFrom="paragraph">
                  <wp:posOffset>-227330</wp:posOffset>
                </wp:positionV>
                <wp:extent cx="6666865" cy="9561195"/>
                <wp:effectExtent l="0" t="0" r="22225" b="22225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5834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בנה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וכנית ונושאי הקור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right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אנדוקרינולוגיה ילדים 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פתחות היל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פתחות תקינ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תוק מוחי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ורמי סיכו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חון וטיפו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ו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לות שריר ועצב בילד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ו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לות פרקים ועצמות בילד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ו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לות של מערכת הנשימה ביליד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ו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חלות לב בילדים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מי לב כחלוניים ולא כחלונ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ו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חלות זהומיות ילדים 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ו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מטולוגיה ואימונולוגיה ילדים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ו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חלות מערכת העיכול 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ו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חלות דרכי השתן 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ו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רעלות בילדים 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ו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ומים מולדים 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כ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right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right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lson Textbook of Pediatrics, 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edition , 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רפואת ילדים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ק א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חט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 ש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כנז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הדור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54.6pt;mso-wrap-distance-left:2.9pt;mso-wrap-distance-right:2.9pt;mso-wrap-distance-top:2.9pt;mso-wrap-distance-bottom:2.9pt;margin-top:-17.9pt;mso-position-vertical-relative:text;margin-left:-32.7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בנה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ind w:left="0" w:right="0" w:hanging="0"/>
                        <w:jc w:val="right"/>
                        <w:outlineLvl w:val="0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וכנית ונושאי הקורס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ind w:left="0" w:right="0" w:hanging="0"/>
                        <w:jc w:val="right"/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אנדוקרינולוגיה ילדים – </w:t>
                      </w:r>
                      <w:r>
                        <w:rPr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עות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תפתחות היל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תפתחות תקינ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יתוק מוחי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ורמי סיכו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בחון וטיפו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)- 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עות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חלות שריר ועצב בילד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עות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חלות פרקים ועצמות בילד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עות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חלות של מערכת הנשימה ביליד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עות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מחלות לב בילדים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ומי לב כחלוניים ולא כחלונ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)- </w:t>
                      </w:r>
                      <w:r>
                        <w:rPr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עות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מחלות זהומיות ילדים – </w:t>
                      </w:r>
                      <w:r>
                        <w:rPr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עות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המטולוגיה ואימונולוגיה ילדים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עות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מחלות מערכת העיכול – </w:t>
                      </w:r>
                      <w:r>
                        <w:rPr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עות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מחלות דרכי השתן – 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עות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הרעלות בילדים – 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עות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מומים מולדים – 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עות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כ                    </w:t>
                      </w:r>
                      <w:r>
                        <w:rPr>
                          <w:sz w:val="22"/>
                          <w:szCs w:val="22"/>
                        </w:rPr>
                        <w:t>40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עות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right"/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right"/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elson Textbook of Pediatrics, 1</w:t>
                      </w:r>
                      <w:r>
                        <w:rPr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sz w:val="22"/>
                          <w:szCs w:val="22"/>
                        </w:rPr>
                        <w:t xml:space="preserve"> edition , 20</w:t>
                      </w:r>
                      <w:r>
                        <w:rPr>
                          <w:sz w:val="22"/>
                          <w:szCs w:val="22"/>
                        </w:rPr>
                        <w:t>1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רפואת ילדים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לק א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ר מ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וחט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ר ש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שכנז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מהדורה </w:t>
                      </w:r>
                      <w:r>
                        <w:rPr>
                          <w:sz w:val="22"/>
                          <w:szCs w:val="22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26" w:leader="none"/>
        </w:tabs>
        <w:spacing w:lineRule="auto" w:line="360"/>
        <w:jc w:val="left"/>
        <w:rPr>
          <w:b/>
          <w:b/>
          <w:bCs/>
        </w:rPr>
      </w:pPr>
      <w:r>
        <w:rPr>
          <w:rtl w:val="true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9">
                <wp:simplePos x="0" y="0"/>
                <wp:positionH relativeFrom="column">
                  <wp:posOffset>-415925</wp:posOffset>
                </wp:positionH>
                <wp:positionV relativeFrom="paragraph">
                  <wp:posOffset>-14605</wp:posOffset>
                </wp:positionV>
                <wp:extent cx="6487160" cy="466090"/>
                <wp:effectExtent l="0" t="0" r="22225" b="22225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שם הקורס  </w:t>
                            </w:r>
                            <w:r>
                              <w:rPr>
                                <w:rtl w:val="true"/>
                              </w:rPr>
                              <w:t>כירורגיה כלל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/>
                              <w:t>472-1-258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1.15pt;mso-position-vertical-relative:text;margin-left:-32.7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שם הקורס  </w:t>
                      </w:r>
                      <w:r>
                        <w:rPr>
                          <w:rtl w:val="true"/>
                        </w:rPr>
                        <w:t>כירורגיה כללית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/>
                        <w:t>472-1-2582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7">
                <wp:simplePos x="0" y="0"/>
                <wp:positionH relativeFrom="column">
                  <wp:posOffset>-415925</wp:posOffset>
                </wp:positionH>
                <wp:positionV relativeFrom="paragraph">
                  <wp:posOffset>116840</wp:posOffset>
                </wp:positionV>
                <wp:extent cx="2018665" cy="8816975"/>
                <wp:effectExtent l="0" t="0" r="22225" b="22225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ין דייחמ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ראשון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רס חוב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עו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אנטומיה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זיולוגיה ביוכימיה מיקרוביולוגיה פרמקולוג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ערכות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רכת אנדוקרינ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רכת עיכו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רכת קרדיווסקולאר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לאחר סיום הקורס תיערך  בחינה בכתב אשר תכלול  את כל הנושאים  הנכללים בתוכנית הלימודים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לל נושאים שניתנו לקריאה עצמית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בסיום הקורס  תיערך בחינה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0%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 אנטון אוסינצו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ניי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54-63671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8-640056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ntonos@clalit.org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אום מראש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 יום מ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:0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ע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5: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קורס אושר על ידי ועדת הוראה פקולטית עבור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אוקטובר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96pt;mso-wrap-distance-left:2.9pt;mso-wrap-distance-right:2.9pt;mso-wrap-distance-top:2.9pt;mso-wrap-distance-bottom:2.9pt;margin-top:9.2pt;mso-position-vertical-relative:text;margin-left:-32.7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ECTS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36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ניין דייחמ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ראשון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ורס חוב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עו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אנטומיה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פיזיולוגיה ביוכימיה מיקרוביולוגיה פרמקולוגי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מערכות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ערכת אנדוקרינ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ערכת עיכו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ערכת קרדיווסקולאר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לאחר סיום הקורס תיערך  בחינה בכתב אשר תכלול  את כל הנושאים  הנכללים בתוכנית הלימודים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–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ולל נושאים שניתנו לקריאה עצמית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בסיום הקורס  תיערך בחינה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ציון עובר </w:t>
                      </w:r>
                      <w:r>
                        <w:rPr>
                          <w:sz w:val="22"/>
                          <w:szCs w:val="22"/>
                        </w:rPr>
                        <w:t>60%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ר אנטון אוסינצוב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ט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נייד </w:t>
                      </w:r>
                      <w:r>
                        <w:rPr>
                          <w:sz w:val="22"/>
                          <w:szCs w:val="22"/>
                        </w:rPr>
                        <w:t>054-6367112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08-6400561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antonos@clalit.org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תאום מראש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ל יום מ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>8:00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עד </w:t>
                      </w:r>
                      <w:r>
                        <w:rPr>
                          <w:sz w:val="22"/>
                          <w:szCs w:val="22"/>
                        </w:rPr>
                        <w:t>15:0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000000"/>
                          <w:sz w:val="22"/>
                          <w:szCs w:val="22"/>
                          <w:highlight w:val="magenta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הקורס אושר על ידי ועדת הוראה פקולטית עבור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ש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אוקטובר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2015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8">
                <wp:simplePos x="0" y="0"/>
                <wp:positionH relativeFrom="column">
                  <wp:posOffset>1774190</wp:posOffset>
                </wp:positionH>
                <wp:positionV relativeFrom="paragraph">
                  <wp:posOffset>116840</wp:posOffset>
                </wp:positionV>
                <wp:extent cx="4297045" cy="8816975"/>
                <wp:effectExtent l="0" t="0" r="22225" b="22225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קורס עוסק בגישות קליניות המבוססות  על מדעי הרפואה  ונלמדים בתחום הכירורג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קורס עוסק בעקרונות הטיפול במטופלים  כירורגים שונים ומגוונים וכולל אבחנה מבדל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בחון וטיפול בחולים שעוברים התערבות כירורגית במערכת עיכול עליונה ותחתונה </w:t>
                            </w:r>
                            <w:r>
                              <w:rPr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tl w:val="true"/>
                              </w:rPr>
                              <w:t>מערכת כבד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ס מ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בל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מו כן עוסק הקורס בהקניית  ידע בנושאים הקשורים  לסיבוכים לאחר ניתוח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בסיום יחידת הוראה זו הסטודנט יהיה מסוגל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ind w:left="1080" w:right="0" w:hanging="7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גדיר את המהלך הטיבעי של המחלות הכירורג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ind w:left="1080" w:right="0" w:hanging="7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אר את הטיפולים הלא ניתוחיים של אותן מחל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ind w:left="1080" w:right="0" w:hanging="7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כיר את סוגי ההתערבות הכירורגית שנדרשת לטיפול במחלות כירורג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ind w:left="1080" w:right="0" w:hanging="7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אר קוים מנחים בהכנת מטופל לניתוחים   השו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ind w:left="1080" w:right="0" w:hanging="7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גדיר את העקרונות  המנחים של טיפול המטופל  לאחר ניתוח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וכחות חובה ב</w:t>
                            </w:r>
                            <w:r>
                              <w:rPr/>
                              <w:t>8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שיעו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טודנט שלא נוכח ב</w:t>
                            </w:r>
                            <w:r>
                              <w:rPr/>
                              <w:t>8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מהשיעורים לא יוכל לגשת למבחן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עורים פרונטלי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ציון במבחן </w:t>
                            </w:r>
                            <w:r>
                              <w:rPr/>
                              <w:t>100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96pt;mso-wrap-distance-left:2.9pt;mso-wrap-distance-right:2.9pt;mso-wrap-distance-top:2.9pt;mso-wrap-distance-bottom:2.9pt;margin-top:9.2pt;mso-position-vertical-relative:text;margin-left:139.7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קורס עוסק בגישות קליניות המבוססות  על מדעי הרפואה  ונלמדים בתחום הכירורג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קורס עוסק בעקרונות הטיפול במטופלים  כירורגים שונים ומגוונים וכולל אבחנה מבדל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אבחון וטיפול בחולים שעוברים התערבות כירורגית במערכת עיכול עליונה ותחתונה </w:t>
                      </w:r>
                      <w:r>
                        <w:rPr>
                          <w:rtl w:val="true"/>
                        </w:rPr>
                        <w:t xml:space="preserve">,  </w:t>
                      </w:r>
                      <w:r>
                        <w:rPr>
                          <w:rtl w:val="true"/>
                        </w:rPr>
                        <w:t>מערכת כבד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ס מ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בל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מו כן עוסק הקורס בהקניית  ידע בנושאים הקשורים  לסיבוכים לאחר ניתוח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tl w:val="true"/>
                        </w:rPr>
                        <w:t>בסיום יחידת הוראה זו הסטודנט יהיה מסוגל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ind w:left="1080" w:right="0" w:hanging="72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הגדיר את המהלך הטיבעי של המחלות הכירורגי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ind w:left="1080" w:right="0" w:hanging="72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תאר את הטיפולים הלא ניתוחיים של אותן מחל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ind w:left="1080" w:right="0" w:hanging="72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הכיר את סוגי ההתערבות הכירורגית שנדרשת לטיפול במחלות כירורגי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ind w:left="1080" w:right="0" w:hanging="72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תאר קוים מנחים בהכנת מטופל לניתוחים   השונ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ind w:left="1080" w:right="0" w:hanging="72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הגדיר את העקרונות  המנחים של טיפול המטופל  לאחר ניתוח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נוכחות חובה ב</w:t>
                      </w:r>
                      <w:r>
                        <w:rPr/>
                        <w:t>8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שיעו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טודנט שלא נוכח ב</w:t>
                      </w:r>
                      <w:r>
                        <w:rPr/>
                        <w:t>8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מהשיעורים לא יוכל לגשת למבחן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עורים פרונטלי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ציון במבחן </w:t>
                      </w:r>
                      <w:r>
                        <w:rPr/>
                        <w:t>100%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41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19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0">
                <wp:simplePos x="0" y="0"/>
                <wp:positionH relativeFrom="column">
                  <wp:posOffset>-376555</wp:posOffset>
                </wp:positionH>
                <wp:positionV relativeFrom="paragraph">
                  <wp:posOffset>-414655</wp:posOffset>
                </wp:positionV>
                <wp:extent cx="6666865" cy="9561195"/>
                <wp:effectExtent l="0" t="0" r="22225" b="22225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5834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תתפות מלאה  בשיעורים ודיונ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וסף לעבודתו בכית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כל סטודנט נדרש בהיקף של כשעתיים לאחר כל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עו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וא לכירורגי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ספת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לקת חריפה וסיבוכ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ידול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ד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הליכים דלקת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ידולי הש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ריתות שד לסוגיה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טים אונקולוגיים כלל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וטות התריס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התירואיד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רעות תיפקודיו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ידולים שפירים וממאירים של הבלוט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רורגיה וסיבוכים ספציפ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ט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הליכים דלקת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רעות בליע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יות כימי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צרות הושטף הרחבת הושט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ידולי הושט ושיטות ניתוחי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כלזיה של הושט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רעפ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קעי סרעפת לסוגיה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בוכי בקעים סרעפתיים ותיקונ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קרעי סרעפת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 ידונו בקעים מולד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דרכי עיכול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יבה ותרסריו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חלה פפטית של הקיבה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ב עיכול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ידולי קיב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רונות הטיפול הרפואי הכירורגי במחלת הקיב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ב התרסריו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רונות הטיפול והוראה לניתוח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וגוטומיה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וג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ריתת קיבה עם או בלי וגוטומ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סטרוסטומיה לניקוז והזנ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בוכים של נתוחי קיבה ותריסריו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ס מר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לת אבנים ודלקת כיס המר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פיאמ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לקת חריפ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ריתת כיס מר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יתוחים ושיט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טיית זרם המר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יסוק והמסת אבני כיס ודרכי המר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ריתת לפרוסקופית של כיס המר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י דק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לות דלקתי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לות קרו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ידול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ופים זר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סימת מעי הדק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סמונת המעי הקצ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י ג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הליכים דלקתיים דלקת קרמונ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ופים זר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יוורטיקוליזי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רטן המעי הג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ומים והשק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ריתת מעי ג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סימת מעי ג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לונוסקופ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רקטוטקופ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טור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סטול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רס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יאנלי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חור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olvulus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בד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ר לחץ דם שערי ושחמ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יפולים כירורג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כינוקוקו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רסות בכב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ידולי הכב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רורות לכב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ציע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חו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פציעות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כריתת טחול שלא מפציעות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צ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ין וכ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)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מור הטחו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ל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לקת חריפ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ידולי ראש הלבלב וזנבו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סויידוציסט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צסים בלבל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בוכים שכיחים לאחר הניתוח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תל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רורגיה  לפרוסקופ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ראומה של הבטן וטראומה רב  מערכת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קע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יטוניטים ואבצס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leedin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ower &amp; upp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hipps, W.J. ,   Monovan, F.D., Sands, J.K., Marek, J.F., &amp; Neighbors,(2003) M.,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Medical Surgical Nursing: Concepts and Clinical Practic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7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d St. Louis, Missouri,  Mosby- Year Books, inc., Unit 4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9, 10, 15, 18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meltzer,  S.C, Bare, B.G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.(2004) Brunner &amp; Sudarth’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extbook of Medical  Surgical Nursin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.Lippincott Williams&amp; Wilkins 1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ed. unit 3, 4, 6, 7, 8, 12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54.6pt;mso-wrap-distance-left:2.9pt;mso-wrap-distance-right:2.9pt;mso-wrap-distance-top:2.9pt;mso-wrap-distance-bottom:2.9pt;margin-top:-32.65pt;mso-position-vertical-relative:text;margin-left:-29.6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שתתפות מלאה  בשיעורים ודיונ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נוסף לעבודתו בכית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כל סטודנט נדרש בהיקף של כשעתיים לאחר כל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יעור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בוא לכירורגיה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תוספתן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לקת חריפה וסיבוכ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ידול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שד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הליכים דלקת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ידולי הש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ריתות שד לסוגיה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בטים אונקולוגיים כלל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לוטות התריס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פרהתירואיד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פרעות תיפקודיות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ידולים שפירים וממאירים של הבלוט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ירורגיה וסיבוכים ספציפ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ושט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הליכים דלקת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פרעות בליע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ויות כימי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יצרות הושטף הרחבת הושט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ידולי הושט ושיטות ניתוחי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כלזיה של הושט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סרעפת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קעי סרעפת לסוגיה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בוכי בקעים סרעפתיים ותיקונ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קרעי סרעפת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א ידונו בקעים מולד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דרכי עיכול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–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קיבה ותרסריון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מחלה פפטית של הקיבה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–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יב עיכול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ידולי קיב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קרונות הטיפול הרפואי הכירורגי במחלת הקיב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יב התרסריו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קרונות הטיפול והוראה לניתוח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וגוטומיה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–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וג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ריתת קיבה עם או בלי וגוטומי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סטרוסטומיה לניקוז והזנ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בוכים של נתוחי קיבה ותריסריו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כיס מרה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חלת אבנים ודלקת כיס המר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מפיאמ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לקת חריפ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ריתת כיס מר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ניתוחים ושיט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טיית זרם המר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ריסוק והמסת אבני כיס ודרכי המר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ריתת לפרוסקופית של כיס המר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עי דק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חלות דלקתי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חלות קרו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ק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ידול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ופים זר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סימת מעי הדק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סמונת המעי הקצ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עי גס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הליכים דלקתיים דלקת קרמונ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ופים זר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יוורטיקוליזי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רטן המעי הג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פיומים והשק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ריתת מעי ג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סימת מעי ג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ולונוסקופי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רקטוטקופי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פיטור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פיסטול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ורס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פריאנלי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טחור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Volvulus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כבד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תר לחץ דם שערי ושחמ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טיפולים כירורג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כינוקוקו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ורסות בכב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ידולי הכב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רורות לכב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פציע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טחול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פציעות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כריתת טחול שלא מפציעות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וצ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ין וכ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)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ימור הטחו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בלב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לקת חריפ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ידולי ראש הלבלב וזנבו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פסויידוציסט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בצסים בלבל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סיבוכים שכיחים לאחר הניתוח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שתל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ירורגיה  לפרוסקופי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טראומה של הבטן וטראומה רב  מערכת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קע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פריטוניטים ואבצס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leeding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lower &amp; upper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Phipps, W.J. ,   Monovan, F.D., Sands, J.K., Marek, J.F., &amp; Neighbors,(2003) M.,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Medical Surgical Nursing: Concepts and Clinical Practice</w:t>
                      </w:r>
                      <w:r>
                        <w:rPr>
                          <w:sz w:val="22"/>
                          <w:szCs w:val="22"/>
                        </w:rPr>
                        <w:t>. 7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 xml:space="preserve">th </w:t>
                      </w:r>
                      <w:r>
                        <w:rPr>
                          <w:sz w:val="22"/>
                          <w:szCs w:val="22"/>
                        </w:rPr>
                        <w:t>ed St. Louis, Missouri,  Mosby- Year Books, inc., Unit 4,</w:t>
                      </w:r>
                      <w:r>
                        <w:rPr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sz w:val="22"/>
                          <w:szCs w:val="22"/>
                        </w:rPr>
                        <w:t>, 9, 10, 15, 18.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meltzer,  S.C, Bare, B.G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.(2004) Brunner &amp; Sudarth’s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Textbook of Medical  Surgical Nursing</w:t>
                      </w:r>
                      <w:r>
                        <w:rPr>
                          <w:sz w:val="22"/>
                          <w:szCs w:val="22"/>
                        </w:rPr>
                        <w:t xml:space="preserve"> .Lippincott Williams&amp; Wilkins 10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sz w:val="22"/>
                          <w:szCs w:val="22"/>
                        </w:rPr>
                        <w:t xml:space="preserve">  ed. unit 3, 4, 6, 7, 8, 12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alibri" w:hAnsi="Calibri" w:cs="Arial"/>
          <w:color w:val="000000"/>
          <w:kern w:val="2"/>
          <w:sz w:val="20"/>
          <w:szCs w:val="20"/>
        </w:rPr>
      </w:pPr>
      <w:r>
        <w:rPr>
          <w:rFonts w:cs="Arial" w:ascii="Calibri" w:hAnsi="Calibri"/>
          <w:color w:val="000000"/>
          <w:kern w:val="2"/>
          <w:sz w:val="20"/>
          <w:szCs w:val="20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kern w:val="2"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1">
                <wp:simplePos x="0" y="0"/>
                <wp:positionH relativeFrom="column">
                  <wp:posOffset>-405130</wp:posOffset>
                </wp:positionH>
                <wp:positionV relativeFrom="paragraph">
                  <wp:posOffset>-66675</wp:posOffset>
                </wp:positionV>
                <wp:extent cx="6487160" cy="466090"/>
                <wp:effectExtent l="0" t="0" r="22225" b="22225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נושאים נבחרים בתורת הילוד לסטודנטים לסיעוד שנה ב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-1-257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5.25pt;mso-position-vertical-relative:text;margin-left:-31.9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נושאים נבחרים בתורת הילוד לסטודנטים לסיעוד שנה ב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.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</w:rPr>
                        <w:t>472-1-2571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9">
                <wp:simplePos x="0" y="0"/>
                <wp:positionH relativeFrom="column">
                  <wp:posOffset>-405130</wp:posOffset>
                </wp:positionH>
                <wp:positionV relativeFrom="paragraph">
                  <wp:posOffset>59055</wp:posOffset>
                </wp:positionV>
                <wp:extent cx="2018665" cy="8816975"/>
                <wp:effectExtent l="0" t="0" r="22225" b="22225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1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הוראה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בנין </w:t>
                            </w:r>
                            <w:r>
                              <w:rPr/>
                              <w:t>3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ראשו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חוב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יעוד</w:t>
                            </w: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ידע באנטומיה ופיזיולוגיה של גוף הא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יילדות ורפואת יל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ר נרכש בקורסים מוקדמים או מקבילים במסגרת בי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 לסיע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כולת קריאת טקסט רפואי בסיסי בשפה האנגל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יון עוב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60</w:t>
                            </w:r>
                            <w:r>
                              <w:rPr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tl w:val="true"/>
                              </w:rPr>
                              <w:t>כולל עוזרי הורא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עודד מסנ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אירנה מלדי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אדמית בן חי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ליאור כרמו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בישג אב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ציר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ר שנ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כולל עוזרי הורא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8-640050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drmesner@bgu.ac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4:00-15: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ד יולדות ב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סורו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קורס אושר על ידי ועדת הוראה פקולטית עבור שנה אקדמ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תשע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אוקטובר </w:t>
                            </w:r>
                            <w:r>
                              <w:rPr/>
                              <w:t>2015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96pt;mso-wrap-distance-left:2.9pt;mso-wrap-distance-right:2.9pt;mso-wrap-distance-top:2.9pt;mso-wrap-distance-bottom:2.9pt;margin-top:4.65pt;mso-position-vertical-relative:text;margin-left:-31.9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ECTS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1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הוראה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בנין </w:t>
                      </w:r>
                      <w:r>
                        <w:rPr/>
                        <w:t>3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ראשו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חוב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יעוד</w:t>
                      </w: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ידע באנטומיה ופיזיולוגיה של גוף האד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יילדות ורפואת יל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שר נרכש בקורסים מוקדמים או מקבילים במסגרת בי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 לסיעו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כולת קריאת טקסט רפואי בסיסי בשפה האנגל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יון עוב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60</w:t>
                      </w:r>
                      <w:r>
                        <w:rPr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rtl w:val="true"/>
                        </w:rPr>
                        <w:t>: (</w:t>
                      </w:r>
                      <w:r>
                        <w:rPr>
                          <w:rtl w:val="true"/>
                        </w:rPr>
                        <w:t>כולל עוזרי הוראה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עודד מסנ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אירנה מלדי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אדמית בן חיי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ליאור כרמו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בישג אבו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חציר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יר שני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כולל עוזרי הוראה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08-6400508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drmesner@bgu.ac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י ג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/>
                        <w:t>14:00-15: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ד יולדות ב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>סורוק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קורס אושר על ידי ועדת הוראה פקולטית עבור שנה אקדמית</w:t>
                      </w:r>
                      <w:r>
                        <w:rPr>
                          <w:u w:val="single"/>
                          <w:rtl w:val="true"/>
                        </w:rPr>
                        <w:t xml:space="preserve"> תשע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ו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אוקטובר </w:t>
                      </w:r>
                      <w:r>
                        <w:rP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0">
                <wp:simplePos x="0" y="0"/>
                <wp:positionH relativeFrom="column">
                  <wp:posOffset>1784985</wp:posOffset>
                </wp:positionH>
                <wp:positionV relativeFrom="paragraph">
                  <wp:posOffset>59055</wp:posOffset>
                </wp:positionV>
                <wp:extent cx="4297045" cy="8816975"/>
                <wp:effectExtent l="0" t="0" r="22225" b="22225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קורס נועד להעניק ידע בנושאים נבחרים בתורת היל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נושאים כוללים את המעבר מהחיים התוך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חמיים אל החיים החו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חמיים ותופעות שכיחות בילודים בשלים ובפג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קנות ידע בסיסי בנושאים השכיחים והחשובים ביותר בתורת היל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וות בסיס תאורטי להתנסות המעשית בסיעוד היל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pacing w:lineRule="auto" w:line="360"/>
                              <w:ind w:left="144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בין את עיקרי השינויים הפיזיולוגיים הכרוכים במעבר אל החיים מחוץ לרחם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pacing w:lineRule="auto" w:line="360"/>
                              <w:ind w:left="144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זהות סימני זיהום תוך רחמי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pacing w:lineRule="auto" w:line="360"/>
                              <w:ind w:left="144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בין את עיקר הסיכונים והמעקב אחר ילודים קטנים וגדולים לגיל ההיריון והילודים לאם סכרת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pacing w:lineRule="auto" w:line="360"/>
                              <w:ind w:left="144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כיר את הסיכ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בחנה והטיפול בתשניק ס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יד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pacing w:lineRule="auto" w:line="360"/>
                              <w:ind w:left="144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זהות ולטפל במצוקה נשימתית ביל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pacing w:lineRule="auto" w:line="360"/>
                              <w:ind w:left="144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בין את עיקרי הסיכון התחלואה והטיפול בפגים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נוכחות חובה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עורים פרונטלי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חן מסכ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100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96pt;mso-wrap-distance-left:2.9pt;mso-wrap-distance-right:2.9pt;mso-wrap-distance-top:2.9pt;mso-wrap-distance-bottom:2.9pt;margin-top:4.65pt;mso-position-vertical-relative:text;margin-left:140.5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קורס נועד להעניק ידע בנושאים נבחרים בתורת הילו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נושאים כוללים את המעבר מהחיים התוך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רחמיים אל החיים החוץ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רחמיים ותופעות שכיחות בילודים בשלים ובפג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קנות ידע בסיסי בנושאים השכיחים והחשובים ביותר בתורת הילו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וות בסיס תאורטי להתנסות המעשית בסיעוד הילו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spacing w:lineRule="auto" w:line="360"/>
                        <w:ind w:left="144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הבין את עיקרי השינויים הפיזיולוגיים הכרוכים במעבר אל החיים מחוץ לרחם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spacing w:lineRule="auto" w:line="360"/>
                        <w:ind w:left="144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זהות סימני זיהום תוך רחמי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spacing w:lineRule="auto" w:line="360"/>
                        <w:ind w:left="144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הבין את עיקר הסיכונים והמעקב אחר ילודים קטנים וגדולים לגיל ההיריון והילודים לאם סכרת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spacing w:lineRule="auto" w:line="360"/>
                        <w:ind w:left="144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הכיר את הסיכ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אבחנה והטיפול בתשניק ס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לידת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spacing w:lineRule="auto" w:line="360"/>
                        <w:ind w:left="144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זהות ולטפל במצוקה נשימתית בילו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spacing w:lineRule="auto" w:line="360"/>
                        <w:ind w:left="144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הבין את עיקרי הסיכון התחלואה והטיפול בפגים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נוכחות חובה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עורים פרונטלי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בחן מסכ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100%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2">
                <wp:simplePos x="0" y="0"/>
                <wp:positionH relativeFrom="column">
                  <wp:posOffset>-537210</wp:posOffset>
                </wp:positionH>
                <wp:positionV relativeFrom="paragraph">
                  <wp:posOffset>-104775</wp:posOffset>
                </wp:positionV>
                <wp:extent cx="6666865" cy="9561195"/>
                <wp:effectExtent l="0" t="0" r="22225" b="22225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5834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ריאת והבנת חומר הרקע והחומר המועבר בהרצ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וסף לעבודתו בכי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כל סטודנט נדרש </w:t>
                            </w:r>
                            <w:r>
                              <w:rPr>
                                <w:rtl w:val="true"/>
                              </w:rPr>
                              <w:t>לקריאה עצמית בהיקף של 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ת ס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מעובר לילוד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צהבת בילוד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התינוק הקטן לגיל ההיריון וזיהומים תו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רחמיים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הילוד לאם סכרתית  והגדול לגיל ההיריון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היפוגליקמיה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מצבי מצוקה נשימתית בילוד הבשל ובפג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פגות וסיבוכי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תשניק ס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לידת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Neonatology at a Glance. 3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u w:val="single"/>
                              </w:rPr>
                              <w:t xml:space="preserve"> edition. Lissauer, Fanaroff' Miall.  2016-Wiley Blackwel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Pages :26-27, 34-37, 66-76, 82-93, 96-99, 106-107, 18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כל שאר פרקי הספר הנ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54.6pt;mso-wrap-distance-left:2.9pt;mso-wrap-distance-right:2.9pt;mso-wrap-distance-top:2.9pt;mso-wrap-distance-bottom:2.9pt;margin-top:-8.25pt;mso-position-vertical-relative:text;margin-left:-42.3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קריאת והבנת חומר הרקע והחומר המועבר בהרצא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וסף לעבודתו בכית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כל סטודנט נדרש </w:t>
                      </w:r>
                      <w:r>
                        <w:rPr>
                          <w:rtl w:val="true"/>
                        </w:rPr>
                        <w:t>לקריאה עצמית בהיקף של כ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ת ס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מעובר לילוד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צהבת בילוד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התינוק הקטן לגיל ההיריון וזיהומים תוך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רחמיים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הילוד לאם סכרתית  והגדול לגיל ההיריון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היפוגליקמיה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מצבי מצוקה נשימתית בילוד הבשל ובפג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פגות וסיבוכיה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תשניק סב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לידתי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Neonatology at a Glance. 3</w:t>
                      </w:r>
                      <w:r>
                        <w:rPr>
                          <w:u w:val="single"/>
                          <w:vertAlign w:val="superscript"/>
                        </w:rPr>
                        <w:t>rd</w:t>
                      </w:r>
                      <w:r>
                        <w:rPr>
                          <w:u w:val="single"/>
                        </w:rPr>
                        <w:t xml:space="preserve"> edition. Lissauer, Fanaroff' Miall.  2016-Wiley Blackwel 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Pages :26-27, 34-37, 66-76, 82-93, 96-99, 106-107, 188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  </w:t>
                      </w:r>
                      <w:r>
                        <w:rPr>
                          <w:u w:val="single"/>
                          <w:rtl w:val="true"/>
                        </w:rPr>
                        <w:t>כל שאר פרקי הספר הנ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u w:val="single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3">
                <wp:simplePos x="0" y="0"/>
                <wp:positionH relativeFrom="column">
                  <wp:posOffset>1715135</wp:posOffset>
                </wp:positionH>
                <wp:positionV relativeFrom="paragraph">
                  <wp:posOffset>624205</wp:posOffset>
                </wp:positionV>
                <wp:extent cx="4297045" cy="8816975"/>
                <wp:effectExtent l="0" t="0" r="22225" b="22225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ורס יעסוק בהקניית עקרונות של קריאה ביקורתית וכתיבה מדע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תום הקורס הסטודנט ירכוש כלים באמצעותם יוכל לבחור מחקרים בעלי אופי מדעי וקלי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רשם ולהשתמש בהם במהלך לימודיו העיוניים והקלינ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מו כן בתום הקורס הסטודנט יוכל להביע עצמו בכתב על פי עקרונות הכתיבה המדע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סיום הקורס הסטודנט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רכוש ידע בסיסי בקריאה ביקורתית וכתיבה מדע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חפש מאמרים רלוונטיים לנושא הנבח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קרא מאמר ויגדיר מרכיבים שונים של מאמר מדע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בקר מאמר מדעי על פי ההנחיות הנלמד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תמש במאמרים מדעיים בכתיבה של סקירת ספרות מקצועית על פי העקרונות הנלמד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יעדרות עפ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 נהלי המחלק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עורים פרונטאליים ותרגולים בכית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סט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דנט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בודה מסכמת של סקירת ספרות של לפחות שני מאמרים לסטודנט      שתוגש בזוגות או ביחי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ד שבועיים מתום הקור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ציון לשכלו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עובר 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לא עובר בכול אחת מהמטל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96pt;mso-wrap-distance-left:2.9pt;mso-wrap-distance-right:2.9pt;mso-wrap-distance-top:2.9pt;mso-wrap-distance-bottom:2.9pt;margin-top:49.15pt;mso-position-vertical-relative:text;margin-left:135.0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ורס יעסוק בהקניית עקרונות של קריאה ביקורתית וכתיבה מדע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תום הקורס הסטודנט ירכוש כלים באמצעותם יוכל לבחור מחקרים בעלי אופי מדעי וקלי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פרשם ולהשתמש בהם במהלך לימודיו העיוניים והקלינ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מו כן בתום הקורס הסטודנט יוכל להביע עצמו בכתב על פי עקרונות הכתיבה המדע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בסיום הקורס הסטודנט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ירכוש ידע בסיסי בקריאה ביקורתית וכתיבה מדע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יחפש מאמרים רלוונטיים לנושא הנבח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יקרא מאמר ויגדיר מרכיבים שונים של מאמר מדע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יבקר מאמר מדעי על פי ההנחיות הנלמדו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ישתמש במאמרים מדעיים בכתיבה של סקירת ספרות מקצועית על פי העקרונות הנלמד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יעדרות עפ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 נהלי המחלק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עורים פרונטאליים ותרגולים בכיתה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סט</w:t>
                      </w:r>
                      <w:r>
                        <w:rPr>
                          <w:u w:val="single"/>
                          <w:rtl w:val="true"/>
                        </w:rPr>
                        <w:t>ו</w:t>
                      </w:r>
                      <w:r>
                        <w:rPr>
                          <w:u w:val="single"/>
                          <w:rtl w:val="true"/>
                        </w:rPr>
                        <w:t>דנטים</w:t>
                      </w:r>
                      <w:r>
                        <w:rPr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u w:val="single"/>
                          <w:rtl w:val="true"/>
                        </w:rPr>
                        <w:t>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בודה מסכמת של סקירת ספרות של לפחות שני מאמרים לסטודנט      שתוגש בזוגות או ביחיד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ד שבועיים מתום הקורס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ציון לשכלו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עובר 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לא עובר בכול אחת מהמטלו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4">
                <wp:simplePos x="0" y="0"/>
                <wp:positionH relativeFrom="column">
                  <wp:posOffset>-478155</wp:posOffset>
                </wp:positionH>
                <wp:positionV relativeFrom="paragraph">
                  <wp:posOffset>-25400</wp:posOffset>
                </wp:positionV>
                <wp:extent cx="6487160" cy="466090"/>
                <wp:effectExtent l="0" t="0" r="22225" b="22225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בוא לקריאה וכתיבה מדעית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Introduction to scientific reading and writing skill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הקורס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1201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2pt;mso-position-vertical-relative:text;margin-left:-37.6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בוא לקריאה וכתיבה מדעית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u w:val="single"/>
                        </w:rPr>
                        <w:t>Introduction to scientific reading and writing skill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הקורס </w:t>
                      </w:r>
                      <w:r>
                        <w:rPr>
                          <w:b/>
                          <w:bCs/>
                          <w:u w:val="single"/>
                        </w:rPr>
                        <w:t>47212012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6" w:right="284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2">
                <wp:simplePos x="0" y="0"/>
                <wp:positionH relativeFrom="column">
                  <wp:posOffset>-473710</wp:posOffset>
                </wp:positionH>
                <wp:positionV relativeFrom="paragraph">
                  <wp:posOffset>445135</wp:posOffset>
                </wp:positionV>
                <wp:extent cx="2018665" cy="8816975"/>
                <wp:effectExtent l="0" t="0" r="22225" b="22225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התאם למערכת שפורסמ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התאם למערכת שפורסמ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שיעור ותרגיל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תוכנת לתואר בוגר בסיעוד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BN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פיון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קורס חו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מחלקה ל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לא עובר בכול אחד מהחלק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ינה מגריל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8-647748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hd w:fill="FFFFFF" w:val="clear"/>
                              </w:rPr>
                              <w:t>mmagril@bgu.ac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תיאום מרא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הקורס אושר על ידי ועדת הוראה </w:t>
                            </w:r>
                            <w:r>
                              <w:rPr>
                                <w:rtl w:val="true"/>
                              </w:rPr>
                              <w:t>פקולטת</w:t>
                            </w:r>
                            <w:r>
                              <w:rPr>
                                <w:rtl w:val="true"/>
                              </w:rPr>
                              <w:t xml:space="preserve"> עבור שנ</w:t>
                            </w:r>
                            <w:r>
                              <w:rPr>
                                <w:rtl w:val="true"/>
                              </w:rPr>
                              <w:t>ת 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</w:rPr>
                              <w:t>10/10/201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חתימת מכין הסילבו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ינה מגריל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96pt;mso-wrap-distance-left:2.9pt;mso-wrap-distance-right:2.9pt;mso-wrap-distance-top:2.9pt;mso-wrap-distance-bottom:2.9pt;margin-top:35.05pt;mso-position-vertical-relative:text;margin-left:-37.3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ECTS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התאם למערכת שפורסמ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התאם למערכת שפורסמ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שיעור ותרגיל 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תוכנת לתואר בוגר בסיעוד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BN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פיון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קורס חוב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מחלקה ל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ציון עובר 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לא עובר בכול אחד מהחלקי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ג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מינה מגריל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08-6477482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hd w:fill="FFFFFF" w:val="clear"/>
                        </w:rPr>
                        <w:t>mmagril@bgu.ac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תיאום מראש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highlight w:val="magenta"/>
                        </w:rPr>
                      </w:pPr>
                      <w:r>
                        <w:rPr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הקורס אושר על ידי ועדת הוראה </w:t>
                      </w:r>
                      <w:r>
                        <w:rPr>
                          <w:rtl w:val="true"/>
                        </w:rPr>
                        <w:t>פקולטת</w:t>
                      </w:r>
                      <w:r>
                        <w:rPr>
                          <w:rtl w:val="true"/>
                        </w:rPr>
                        <w:t xml:space="preserve"> עבור שנ</w:t>
                      </w:r>
                      <w:r>
                        <w:rPr>
                          <w:rtl w:val="true"/>
                        </w:rPr>
                        <w:t>ת תש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</w:rPr>
                        <w:t>10/10/2015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חתימת מכין הסילבוס</w:t>
                      </w:r>
                      <w:r>
                        <w:rPr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ג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מינה מגריל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5">
                <wp:simplePos x="0" y="0"/>
                <wp:positionH relativeFrom="column">
                  <wp:posOffset>-508000</wp:posOffset>
                </wp:positionH>
                <wp:positionV relativeFrom="paragraph">
                  <wp:posOffset>-283845</wp:posOffset>
                </wp:positionV>
                <wp:extent cx="6666865" cy="9561195"/>
                <wp:effectExtent l="0" t="0" r="22225" b="22225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5834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תתפות פעילה בכל השיעורים העיוניים ובתרגו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גשת העבודה המסכמת בזוגות או ביחידים על פי הנח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 כל הרצאה יעבור הסטודנט על התכנים 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פ הסילבוס המפורט הנמצא באתר ההוראה המתוקשבת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וא לקריאה ביקורת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וא לכתיבה מדע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נה מאמר מדע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ללי כתיבה מדעית על פי </w:t>
                            </w:r>
                            <w:r>
                              <w:rPr/>
                              <w:t>A.P.A)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American Psychological Association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ללי כתיבת ורישום מקורות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לים להכנת עבודה אקדמ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רת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tl w:val="true"/>
                              </w:rPr>
                              <w:t>.,</w:t>
                            </w:r>
                            <w:r>
                              <w:rPr>
                                <w:rtl w:val="true"/>
                              </w:rPr>
                              <w:t xml:space="preserve">לידור 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>., (</w:t>
                            </w:r>
                            <w:r>
                              <w:rPr/>
                              <w:t>2006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העבודה הסמינריונית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כתיבה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הנחיה והערכה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צאת הספרים של מכון מופ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Gelfand ,H., Walker, C.J., &amp; the American Psychological Association, (2002),Mastering APA Style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Student's Workbook and Training Guide,</w:t>
                            </w:r>
                            <w:r>
                              <w:rPr/>
                              <w:t xml:space="preserve"> Fifth Edition</w:t>
                            </w:r>
                            <w:r>
                              <w:rPr>
                                <w:rtl w:val="true"/>
                              </w:rPr>
                              <w:t xml:space="preserve">.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9" w:leader="none"/>
                                <w:tab w:val="left" w:pos="935" w:leader="none"/>
                                <w:tab w:val="left" w:pos="2494" w:leader="none"/>
                              </w:tabs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רנבוים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.,(</w:t>
                            </w:r>
                            <w:r>
                              <w:rPr/>
                              <w:t>1993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מי מפחד מעבודת מחקר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תכנון וכתיבה של הצעת מחקר וד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ח מחקר במדעי ההתנהגות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ירושלים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מפעלים אוניברסיטאיי</w:t>
                            </w:r>
                            <w:r>
                              <w:rPr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ולפה 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 xml:space="preserve">., </w:t>
                            </w:r>
                            <w:r>
                              <w:rPr>
                                <w:rtl w:val="true"/>
                              </w:rPr>
                              <w:t>עמ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., (</w:t>
                            </w:r>
                            <w:r>
                              <w:rPr/>
                              <w:t>1998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לכתוב עבודת מחקר 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כלים וכללים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>.,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תל אביב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דיונ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merican Psychological  Association. (2003).</w:t>
                            </w:r>
                            <w:r>
                              <w:rPr>
                                <w:u w:val="single"/>
                              </w:rPr>
                              <w:t xml:space="preserve">Publication  Manual, of the APA. (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ed ) Washington, D.C</w:t>
                            </w:r>
                            <w:r>
                              <w:rPr>
                                <w:rtl w:val="true"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http://www.apastyle.org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http://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kabayim.com</w:t>
                              </w:r>
                            </w:hyperlink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 הזמ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לסטודנט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54.6pt;mso-wrap-distance-left:2.9pt;mso-wrap-distance-right:2.9pt;mso-wrap-distance-top:2.9pt;mso-wrap-distance-bottom:2.9pt;margin-top:-22.35pt;mso-position-vertical-relative:text;margin-left:-40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תתפות פעילה בכל השיעורים העיוניים ובתרגו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גשת העבודה המסכמת בזוגות או ביחידים על פי הנחי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 כל הרצאה יעבור הסטודנט על התכנים 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פ הסילבוס המפורט הנמצא באתר ההוראה המתוקשבת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u w:val="single"/>
                          <w:rtl w:val="true"/>
                        </w:rPr>
                        <w:t>/</w:t>
                      </w:r>
                      <w:r>
                        <w:rPr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בוא לקריאה ביקורתי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בוא לכתיבה מדעי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בנה מאמר מדעי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כללי כתיבה מדעית על פי </w:t>
                      </w:r>
                      <w:r>
                        <w:rPr/>
                        <w:t>A.P.A)</w:t>
                      </w:r>
                      <w:r>
                        <w:rPr/>
                        <w:t>)</w:t>
                      </w:r>
                      <w:r>
                        <w:rPr/>
                        <w:t>American Psychological Association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כללי כתיבת ורישום מקורות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כללים להכנת עבודה אקדמ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פרתי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נ</w:t>
                      </w:r>
                      <w:r>
                        <w:rPr>
                          <w:rtl w:val="true"/>
                        </w:rPr>
                        <w:t>.,</w:t>
                      </w:r>
                      <w:r>
                        <w:rPr>
                          <w:rtl w:val="true"/>
                        </w:rPr>
                        <w:t xml:space="preserve">לידור 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>., (</w:t>
                      </w:r>
                      <w:r>
                        <w:rPr/>
                        <w:t>2006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העבודה הסמינריונית</w:t>
                      </w:r>
                      <w:r>
                        <w:rPr>
                          <w:i/>
                          <w:iCs/>
                          <w:rtl w:val="true"/>
                        </w:rPr>
                        <w:t xml:space="preserve">,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כתיבה</w:t>
                      </w:r>
                      <w:r>
                        <w:rPr>
                          <w:i/>
                          <w:iCs/>
                          <w:rtl w:val="true"/>
                        </w:rPr>
                        <w:t xml:space="preserve">,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הנחיה והערכה</w:t>
                      </w:r>
                      <w:r>
                        <w:rPr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צאת הספרים של מכון מופ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Gelfand ,H., Walker, C.J., &amp; the American Psychological Association, (2002),Mastering APA Style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Student's Workbook and Training Guide,</w:t>
                      </w:r>
                      <w:r>
                        <w:rPr/>
                        <w:t xml:space="preserve"> Fifth Edition</w:t>
                      </w:r>
                      <w:r>
                        <w:rPr>
                          <w:rtl w:val="true"/>
                        </w:rPr>
                        <w:t xml:space="preserve">.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9" w:leader="none"/>
                          <w:tab w:val="left" w:pos="935" w:leader="none"/>
                          <w:tab w:val="left" w:pos="2494" w:leader="none"/>
                        </w:tabs>
                        <w:spacing w:lineRule="auto" w:line="36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בירנבוים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>.,(</w:t>
                      </w:r>
                      <w:r>
                        <w:rPr/>
                        <w:t>1993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מי מפחד מעבודת מחקר</w:t>
                      </w:r>
                      <w:r>
                        <w:rPr>
                          <w:i/>
                          <w:iCs/>
                          <w:rtl w:val="true"/>
                        </w:rPr>
                        <w:t xml:space="preserve">?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תכנון וכתיבה של הצעת מחקר וד</w:t>
                      </w:r>
                      <w:r>
                        <w:rPr>
                          <w:i/>
                          <w:iCs/>
                          <w:rtl w:val="true"/>
                        </w:rPr>
                        <w:t>''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ח מחקר במדעי ההתנהגות</w:t>
                      </w:r>
                      <w:r>
                        <w:rPr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ירושלים 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מפעלים אוניברסיטאיי</w:t>
                      </w:r>
                      <w:r>
                        <w:rPr>
                          <w:rtl w:val="true"/>
                        </w:rPr>
                        <w:t>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וולפה 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 xml:space="preserve">., </w:t>
                      </w:r>
                      <w:r>
                        <w:rPr>
                          <w:rtl w:val="true"/>
                        </w:rPr>
                        <w:t>עמ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., (</w:t>
                      </w:r>
                      <w:r>
                        <w:rPr/>
                        <w:t>1998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 xml:space="preserve">לכתוב עבודת מחקר </w:t>
                      </w:r>
                      <w:r>
                        <w:rPr>
                          <w:i/>
                          <w:iCs/>
                          <w:rtl w:val="true"/>
                        </w:rPr>
                        <w:t xml:space="preserve">,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כלים וכללים</w:t>
                      </w:r>
                      <w:r>
                        <w:rPr>
                          <w:i/>
                          <w:iCs/>
                          <w:rtl w:val="true"/>
                        </w:rPr>
                        <w:t>.,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תל אביב 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דיונו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American Psychological  Association. (2003).</w:t>
                      </w:r>
                      <w:r>
                        <w:rPr>
                          <w:u w:val="single"/>
                        </w:rPr>
                        <w:t xml:space="preserve">Publication  Manual, of the APA. ( </w:t>
                      </w:r>
                      <w:r>
                        <w:rPr/>
                        <w:t>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ed ) Washington, D.C</w:t>
                      </w:r>
                      <w:r>
                        <w:rPr>
                          <w:rtl w:val="true"/>
                        </w:rPr>
                        <w:t xml:space="preserve">.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</w:rPr>
                        <w:t>http://www.apastyle.org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http:// </w:t>
                      </w:r>
                      <w:hyperlink r:id="rId5">
                        <w:r>
                          <w:rPr>
                            <w:rStyle w:val="InternetLink"/>
                          </w:rPr>
                          <w:t>www.kabayim.com</w:t>
                        </w:r>
                      </w:hyperlink>
                      <w:r>
                        <w:rPr>
                          <w:rtl w:val="true"/>
                        </w:rPr>
                        <w:t xml:space="preserve">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 הזמ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לסטודנט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4">
                <wp:simplePos x="0" y="0"/>
                <wp:positionH relativeFrom="column">
                  <wp:posOffset>-344805</wp:posOffset>
                </wp:positionH>
                <wp:positionV relativeFrom="paragraph">
                  <wp:posOffset>-102235</wp:posOffset>
                </wp:positionV>
                <wp:extent cx="6487160" cy="466090"/>
                <wp:effectExtent l="0" t="0" r="22225" b="22225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חשיבה קלינית ביקורתית ותהליך סיעוד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-1-268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8.05pt;mso-position-vertical-relative:text;margin-left:-27.1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חשיבה קלינית ביקורתית ותהליך סיעודי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472-1-2682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2">
                <wp:simplePos x="0" y="0"/>
                <wp:positionH relativeFrom="column">
                  <wp:posOffset>-344805</wp:posOffset>
                </wp:positionH>
                <wp:positionV relativeFrom="paragraph">
                  <wp:posOffset>140335</wp:posOffset>
                </wp:positionV>
                <wp:extent cx="2023110" cy="8816975"/>
                <wp:effectExtent l="0" t="0" r="22225" b="22225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כ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שעות לאורך הסמסטר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סימולציה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לק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ות סדנא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שעות תרגיל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ות הוראה פרונטל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קולטה למדעי הבריא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כז רפואי אוניברסיטאי סורוק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ראשון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קורס עיוני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לינ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ועד לסטודנטים שנה 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סיעוד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עבר בהצלחה קורסים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קשור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פחה ובריאות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רכות – נשימ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 וכלי ד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טולוג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רש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כו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סודות הסיעו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ציון עובר בקורס ובכל אחד ממרכיבי הערכה 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עבר בקורס מהווה תנאי הכרחי לכניסה להתנסויות קליניות בהמשך תכנית הלימודים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ראדה ארצי מדבדיק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כז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רכזת מבחן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SCE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**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956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rtzir@bgu.ac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יאום עם המרצ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ורס אושר על ידי ועדת הוראה פקולטי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לתש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31.05.201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1.05pt;height:696pt;mso-wrap-distance-left:2.9pt;mso-wrap-distance-right:2.9pt;mso-wrap-distance-top:2.9pt;mso-wrap-distance-bottom:2.9pt;margin-top:11.05pt;mso-position-vertical-relative:text;margin-left:-27.1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ECTS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כ </w:t>
                      </w:r>
                      <w:r>
                        <w:rPr>
                          <w:sz w:val="22"/>
                          <w:szCs w:val="22"/>
                        </w:rPr>
                        <w:t>60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שעות לאורך הסמסטר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36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סימולציה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חלק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עות סדנא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שעות תרגיל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+ </w:t>
                      </w:r>
                      <w:r>
                        <w:rPr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עות הוראה פרונטל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פקולטה למדעי הבריא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רכז רפואי אוניברסיטאי סורוק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ראשון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קורס עיוני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+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לינ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יועד לסטודנטים שנה 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סיעוד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עבר בהצלחה קורסים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קשור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שפחה ובריאות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;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ערכות – נשימ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ב וכלי ד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מטולוגי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פרש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יכו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;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סודות הסיעו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ציון עובר בקורס ובכל אחד ממרכיבי הערכה – </w:t>
                      </w:r>
                      <w:r>
                        <w:rPr>
                          <w:sz w:val="22"/>
                          <w:szCs w:val="22"/>
                        </w:rPr>
                        <w:t>70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עבר בקורס מהווה תנאי הכרחי לכניסה להתנסויות קליניות בהמשך תכנית הלימודים</w:t>
                      </w:r>
                      <w:r>
                        <w:rPr>
                          <w:rFonts w:cs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ראדה ארצי מדבדיק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רכז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)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מרכזת מבחן </w:t>
                      </w:r>
                      <w:r>
                        <w:rPr>
                          <w:sz w:val="22"/>
                          <w:szCs w:val="22"/>
                        </w:rPr>
                        <w:t>OSCE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**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79569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artzir@bgu.ac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תיאום עם המרצ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קורס אושר על ידי ועדת הוראה פקולטי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לתש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31.05.2015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3">
                <wp:simplePos x="0" y="0"/>
                <wp:positionH relativeFrom="column">
                  <wp:posOffset>1845310</wp:posOffset>
                </wp:positionH>
                <wp:positionV relativeFrom="paragraph">
                  <wp:posOffset>146685</wp:posOffset>
                </wp:positionV>
                <wp:extent cx="4297045" cy="8810625"/>
                <wp:effectExtent l="0" t="0" r="22225" b="22225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8328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ורס יעסוק בתהליכי חשיבה קלינית ביקורתית המשקפת את התהליך הסיעודי והמהווה בסיס לקבלת החלטות קליניות בעשייה הסיעוד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מידה תקנה לסטודנט ידע בהבנת התהליך המורכב של פרשנות תגובות אנושיות במצבי בריאות וחול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פן הלמידה הינו עבודה בקבוצות בהדרכת מדריכ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 קלינ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משלבת איסוף נתונים וניתוחם במחלקה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טופ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שפחתו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רשומות הרפואיות והסיעודי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הצוות הר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צוע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מולציות בחדרי תרגו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ריכת דיונים קליניים בנושאים נבחר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וסף תעשה למידת כלים להדרכת מטופלים בסדנא ובשעות תרגול מיומנויות עצמאי במהלך הסמסט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left"/>
                              <w:rPr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color w:val="2222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ירה מעמיקה של מקרים קליניים ונושאים סיעודיים נבחרים</w:t>
                            </w:r>
                            <w:r>
                              <w:rPr>
                                <w:color w:val="222222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2222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תוך אנטגרציה של החומר העיוני </w:t>
                            </w:r>
                            <w:r>
                              <w:rPr>
                                <w:color w:val="222222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2222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 דגש על יסודות הסיעוד א</w:t>
                            </w:r>
                            <w:r>
                              <w:rPr>
                                <w:color w:val="222222"/>
                                <w:sz w:val="22"/>
                                <w:szCs w:val="22"/>
                                <w:rtl w:val="true"/>
                              </w:rPr>
                              <w:t xml:space="preserve">' + </w:t>
                            </w:r>
                            <w:r>
                              <w:rPr>
                                <w:color w:val="2222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color w:val="222222"/>
                                <w:sz w:val="22"/>
                                <w:szCs w:val="22"/>
                                <w:rtl w:val="true"/>
                              </w:rPr>
                              <w:t xml:space="preserve">') </w:t>
                            </w:r>
                            <w:r>
                              <w:rPr>
                                <w:color w:val="2222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 תהליך חשיבה קלינית ביקורתית</w:t>
                            </w:r>
                            <w:r>
                              <w:rPr>
                                <w:color w:val="222222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הלך הקורס הסטודנט ירכוש כלים שבאמצעותם יוכל להפגין חשיבה קלינית ביקורתית מבוססת ראי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פוט קלינ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קוד ותכליתי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ך ביצוע היקשים והמשג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טודנט ירכוש כלים להדרכת מטופלים וישפר את יכולותיו בביצוע מיומנויות בסיסי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 סיום הקורס בהצלחה הסטודנט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76" w:leader="none"/>
                              </w:tabs>
                              <w:spacing w:lineRule="auto" w:line="360"/>
                              <w:ind w:left="286" w:right="0" w:hanging="1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זהה בעיות בריאות במצבים קליניים ויגדיר אבחנות סיעודיות מתאימ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76" w:leader="none"/>
                              </w:tabs>
                              <w:spacing w:lineRule="auto" w:line="360"/>
                              <w:ind w:left="286" w:right="0" w:hanging="1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בחן אמונ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קפ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גש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עות והשפעתן על זיהוי הבעיות הבריאותי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76" w:leader="none"/>
                              </w:tabs>
                              <w:spacing w:lineRule="auto" w:line="360"/>
                              <w:ind w:left="286" w:right="0" w:hanging="1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ווה בין פרשנות אישית להוכחות ונתונים אובייקטיב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76" w:leader="none"/>
                              </w:tabs>
                              <w:spacing w:lineRule="auto" w:line="360"/>
                              <w:ind w:left="286" w:right="0" w:hanging="1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סביר את משמעות הנתונים הקשורים למקרים קליניים מייצג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76" w:leader="none"/>
                              </w:tabs>
                              <w:spacing w:lineRule="auto" w:line="360"/>
                              <w:ind w:left="376" w:right="0" w:hanging="27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פגין יכולת של אינטגרציה בי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ורות מידע כתוב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קשורת מילולית ובלת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לול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דע קליני ק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76" w:leader="none"/>
                              </w:tabs>
                              <w:spacing w:lineRule="auto" w:line="360"/>
                              <w:ind w:left="376" w:right="0" w:hanging="27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ציג מקורות מידע לביסוס החלטות טיפולי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76" w:leader="none"/>
                              </w:tabs>
                              <w:spacing w:lineRule="auto" w:line="360"/>
                              <w:ind w:left="376" w:right="0" w:hanging="27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כין תכניות הדרכה מותאמות למטופ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76" w:leader="none"/>
                              </w:tabs>
                              <w:spacing w:lineRule="auto" w:line="360"/>
                              <w:ind w:left="376" w:right="0" w:hanging="27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בצע מיומנויות סיעודיות בסיסיות באופן עצמא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9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9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נוכחות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חוב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ins w:id="0" w:author="user" w:date="2015-05-24T14:03:00Z">
                              <w:r>
                                <w:rPr>
                                  <w:sz w:val="22"/>
                                  <w:sz w:val="22"/>
                                  <w:szCs w:val="22"/>
                                  <w:rtl w:val="true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 בשעורים הפרונטאליים ובפעילויות הקבוצתי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טודנטים יחולקו למספר קבוצות לשם תרגול מיומנוי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למת כל היעדרות תתבצע 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 מילוי מטלה לימודית בהתאם לתכנים הנלמדים בקורס בתיאום עם המדריכ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 ומרכזת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עורים פרונטל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רגול בחדר סימולצ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מים קליניים במחלק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יונים קלינ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דנת הדרכ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ות תרגו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54" w:right="180" w:firstLine="163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ערכת הסטודנט ב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נהגות מקצועית נאותה הנה תנאי הכרחי למעבר ב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ללא קשר לציוני המטלות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ללת הופעה נאות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ירה על עקרונות אתיים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מדות וגישות מותאמות כלפ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קצו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טופל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 משפחותיהם והעמית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ינ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בוד האדם וזכויותיו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קשורת בין אישית נאותה ומתן טיפול בטוח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רכב הציון הסופי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51" w:right="180" w:hanging="0"/>
                              <w:jc w:val="left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מנזה סיעודית ותכנית טיפו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%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51" w:right="1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כנית הדרכ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%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51" w:right="18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פס העברת מידע עפ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י מודל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BAR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%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51" w:right="1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חן מסכ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0%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firstLine="651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ה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רכב הציון הסופי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51" w:right="180" w:hanging="0"/>
                              <w:jc w:val="left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מנזה סיעודית ותכנית טיפו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%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51" w:right="1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כנית הדרכ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%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51" w:right="18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פס העברת מידע עפ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י מודל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BAR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%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51" w:right="1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חן מסכ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0%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firstLine="651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ה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רכב הציון הסופי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51" w:right="180" w:hanging="0"/>
                              <w:jc w:val="left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מנזה סיעודית ותכנית טיפו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%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51" w:right="1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כנית הדרכ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%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51" w:right="18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פס העברת מידע עפ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י מודל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BAR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%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51" w:right="1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חן מסכ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0%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firstLine="651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ה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95.5pt;mso-wrap-distance-left:2.9pt;mso-wrap-distance-right:2.9pt;mso-wrap-distance-top:2.9pt;mso-wrap-distance-bottom:2.9pt;margin-top:11.55pt;mso-position-vertical-relative:text;margin-left:145.3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קורס יעסוק בתהליכי חשיבה קלינית ביקורתית המשקפת את התהליך הסיעודי והמהווה בסיס לקבלת החלטות קליניות בעשייה הסיעוד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למידה תקנה לסטודנט ידע בהבנת התהליך המורכב של פרשנות תגובות אנושיות במצבי בריאות וחול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ופן הלמידה הינו עבודה בקבוצות בהדרכת מדריכ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 קלינ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המשלבת איסוף נתונים וניתוחם במחלקה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מטופ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משפחתו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הרשומות הרפואיות והסיעודי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מהצוות הר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קצוע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)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מולציות בחדרי תרגו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עריכת דיונים קליניים בנושאים נבחר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נוסף תעשה למידת כלים להדרכת מטופלים בסדנא ובשעות תרגול מיומנויות עצמאי במהלך הסמסט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jc w:val="left"/>
                        <w:rPr>
                          <w:color w:val="222222"/>
                          <w:sz w:val="18"/>
                          <w:szCs w:val="18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</w:t>
                      </w:r>
                      <w:r>
                        <w:rPr>
                          <w:color w:val="222222"/>
                          <w:sz w:val="22"/>
                          <w:sz w:val="22"/>
                          <w:szCs w:val="22"/>
                          <w:rtl w:val="true"/>
                        </w:rPr>
                        <w:t>קירה מעמיקה של מקרים קליניים ונושאים סיעודיים נבחרים</w:t>
                      </w:r>
                      <w:r>
                        <w:rPr>
                          <w:color w:val="222222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color w:val="222222"/>
                          <w:sz w:val="22"/>
                          <w:sz w:val="22"/>
                          <w:szCs w:val="22"/>
                          <w:rtl w:val="true"/>
                        </w:rPr>
                        <w:t xml:space="preserve">תוך אנטגרציה של החומר העיוני </w:t>
                      </w:r>
                      <w:r>
                        <w:rPr>
                          <w:color w:val="222222"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color w:val="222222"/>
                          <w:sz w:val="22"/>
                          <w:sz w:val="22"/>
                          <w:szCs w:val="22"/>
                          <w:rtl w:val="true"/>
                        </w:rPr>
                        <w:t>עם דגש על יסודות הסיעוד א</w:t>
                      </w:r>
                      <w:r>
                        <w:rPr>
                          <w:color w:val="222222"/>
                          <w:sz w:val="22"/>
                          <w:szCs w:val="22"/>
                          <w:rtl w:val="true"/>
                        </w:rPr>
                        <w:t xml:space="preserve">' + </w:t>
                      </w:r>
                      <w:r>
                        <w:rPr>
                          <w:color w:val="222222"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color w:val="222222"/>
                          <w:sz w:val="22"/>
                          <w:szCs w:val="22"/>
                          <w:rtl w:val="true"/>
                        </w:rPr>
                        <w:t xml:space="preserve">') </w:t>
                      </w:r>
                      <w:r>
                        <w:rPr>
                          <w:color w:val="222222"/>
                          <w:sz w:val="22"/>
                          <w:sz w:val="22"/>
                          <w:szCs w:val="22"/>
                          <w:rtl w:val="true"/>
                        </w:rPr>
                        <w:t>עם תהליך חשיבה קלינית ביקורתית</w:t>
                      </w:r>
                      <w:r>
                        <w:rPr>
                          <w:color w:val="222222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מהלך הקורס הסטודנט ירכוש כלים שבאמצעותם יוכל להפגין חשיבה קלינית ביקורתית מבוססת ראי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יפוט קלינ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יקוד ותכליתי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וך ביצוע היקשים והמשג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סטודנט ירכוש כלים להדרכת מטופלים וישפר את יכולותיו בביצוע מיומנויות בסיסי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ם סיום הקורס בהצלחה הסטודנט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76" w:leader="none"/>
                        </w:tabs>
                        <w:spacing w:lineRule="auto" w:line="360"/>
                        <w:ind w:left="286" w:right="0" w:hanging="1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זהה בעיות בריאות במצבים קליניים ויגדיר אבחנות סיעודיות מתאימ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76" w:leader="none"/>
                        </w:tabs>
                        <w:spacing w:lineRule="auto" w:line="360"/>
                        <w:ind w:left="286" w:right="0" w:hanging="1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בחן אמונ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שקפ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רגש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עות והשפעתן על זיהוי הבעיות הבריאותי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76" w:leader="none"/>
                        </w:tabs>
                        <w:spacing w:lineRule="auto" w:line="360"/>
                        <w:ind w:left="286" w:right="0" w:hanging="1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שווה בין פרשנות אישית להוכחות ונתונים אובייקטיב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76" w:leader="none"/>
                        </w:tabs>
                        <w:spacing w:lineRule="auto" w:line="360"/>
                        <w:ind w:left="286" w:right="0" w:hanging="1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סביר את משמעות הנתונים הקשורים למקרים קליניים מייצג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76" w:leader="none"/>
                        </w:tabs>
                        <w:spacing w:lineRule="auto" w:line="360"/>
                        <w:ind w:left="376" w:right="0" w:hanging="27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פגין יכולת של אינטגרציה בי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קורות מידע כתוב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קשורת מילולית ובלת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ילול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ידע קליני ק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76" w:leader="none"/>
                        </w:tabs>
                        <w:spacing w:lineRule="auto" w:line="360"/>
                        <w:ind w:left="376" w:right="0" w:hanging="27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ציג מקורות מידע לביסוס החלטות טיפולי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76" w:leader="none"/>
                        </w:tabs>
                        <w:spacing w:lineRule="auto" w:line="360"/>
                        <w:ind w:left="376" w:right="0" w:hanging="27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כין תכניות הדרכה מותאמות למטופ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76" w:leader="none"/>
                        </w:tabs>
                        <w:spacing w:lineRule="auto" w:line="360"/>
                        <w:ind w:left="376" w:right="0" w:hanging="27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בצע מיומנויות סיעודיות בסיסיות באופן עצמא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90" w:hanging="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90" w:hanging="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נוכחות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חוב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ins w:id="1" w:author="user" w:date="2015-05-24T14:03:00Z">
                        <w:r>
                          <w:rPr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</w:ins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כל בשעורים הפרונטאליים ובפעילויות הקבוצתי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טודנטים יחולקו למספר קבוצות לשם תרגול מיומנוי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שלמת כל היעדרות תתבצע 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 מילוי מטלה לימודית בהתאם לתכנים הנלמדים בקורס בתיאום עם המדריכ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 ומרכזת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יעורים פרונטל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רגול בחדר סימולצי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מים קליניים במחלק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יונים קלינ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דנת הדרכ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עות תרגו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-154" w:right="180" w:firstLine="163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ערכת הסטודנט ב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jc w:val="lef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תנהגות מקצועית נאותה הנה תנאי הכרחי למעבר ב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ללא קשר לציוני המטלות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וללת הופעה נאות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שמירה על עקרונות אתיים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עמדות וגישות מותאמות כלפ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מקצו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מטופל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ני משפחותיהם והעמית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מינ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יבוד האדם וזכויותיו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קשורת בין אישית נאותה ומתן טיפול בטוח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רכב הציון הסופי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left="651" w:right="180" w:hanging="0"/>
                        <w:jc w:val="left"/>
                        <w:rPr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נמנזה סיעודית ותכנית טיפו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>20%</w:t>
                      </w:r>
                    </w:p>
                    <w:p>
                      <w:pPr>
                        <w:pStyle w:val="Normal"/>
                        <w:spacing w:lineRule="auto" w:line="360"/>
                        <w:ind w:left="651" w:right="18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כנית הדרכ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>10%</w:t>
                      </w:r>
                    </w:p>
                    <w:p>
                      <w:pPr>
                        <w:pStyle w:val="Normal"/>
                        <w:spacing w:lineRule="auto" w:line="360"/>
                        <w:ind w:left="651" w:right="180" w:hanging="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טופס העברת מידע עפ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י מודל  </w:t>
                      </w:r>
                      <w:r>
                        <w:rPr>
                          <w:sz w:val="22"/>
                          <w:szCs w:val="22"/>
                        </w:rPr>
                        <w:t>SBAR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>10%</w:t>
                      </w:r>
                    </w:p>
                    <w:p>
                      <w:pPr>
                        <w:pStyle w:val="Normal"/>
                        <w:spacing w:lineRule="auto" w:line="360"/>
                        <w:ind w:left="651" w:right="18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בחן מסכ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>60%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firstLine="651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סה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כ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00%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jc w:val="lef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רכב הציון הסופי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left="651" w:right="180" w:hanging="0"/>
                        <w:jc w:val="left"/>
                        <w:rPr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נמנזה סיעודית ותכנית טיפו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>20%</w:t>
                      </w:r>
                    </w:p>
                    <w:p>
                      <w:pPr>
                        <w:pStyle w:val="Normal"/>
                        <w:spacing w:lineRule="auto" w:line="360"/>
                        <w:ind w:left="651" w:right="18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כנית הדרכ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>10%</w:t>
                      </w:r>
                    </w:p>
                    <w:p>
                      <w:pPr>
                        <w:pStyle w:val="Normal"/>
                        <w:spacing w:lineRule="auto" w:line="360"/>
                        <w:ind w:left="651" w:right="180" w:hanging="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טופס העברת מידע עפ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י מודל  </w:t>
                      </w:r>
                      <w:r>
                        <w:rPr>
                          <w:sz w:val="22"/>
                          <w:szCs w:val="22"/>
                        </w:rPr>
                        <w:t>SBAR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>10%</w:t>
                      </w:r>
                    </w:p>
                    <w:p>
                      <w:pPr>
                        <w:pStyle w:val="Normal"/>
                        <w:spacing w:lineRule="auto" w:line="360"/>
                        <w:ind w:left="651" w:right="18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בחן מסכ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>60%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firstLine="651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סה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כ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00%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jc w:val="left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רכב הציון הסופי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left="651" w:right="180" w:hanging="0"/>
                        <w:jc w:val="left"/>
                        <w:rPr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נמנזה סיעודית ותכנית טיפו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>20%</w:t>
                      </w:r>
                    </w:p>
                    <w:p>
                      <w:pPr>
                        <w:pStyle w:val="Normal"/>
                        <w:spacing w:lineRule="auto" w:line="360"/>
                        <w:ind w:left="651" w:right="18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כנית הדרכ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>10%</w:t>
                      </w:r>
                    </w:p>
                    <w:p>
                      <w:pPr>
                        <w:pStyle w:val="Normal"/>
                        <w:spacing w:lineRule="auto" w:line="360"/>
                        <w:ind w:left="651" w:right="180" w:hanging="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טופס העברת מידע עפ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י מודל  </w:t>
                      </w:r>
                      <w:r>
                        <w:rPr>
                          <w:sz w:val="22"/>
                          <w:szCs w:val="22"/>
                        </w:rPr>
                        <w:t>SBAR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>10%</w:t>
                      </w:r>
                    </w:p>
                    <w:p>
                      <w:pPr>
                        <w:pStyle w:val="Normal"/>
                        <w:spacing w:lineRule="auto" w:line="360"/>
                        <w:ind w:left="651" w:right="18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בחן מסכ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>60%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firstLine="651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סה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כ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46">
                <wp:simplePos x="0" y="0"/>
                <wp:positionH relativeFrom="page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3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5">
                <wp:simplePos x="0" y="0"/>
                <wp:positionH relativeFrom="column">
                  <wp:posOffset>-222250</wp:posOffset>
                </wp:positionH>
                <wp:positionV relativeFrom="paragraph">
                  <wp:posOffset>-384175</wp:posOffset>
                </wp:positionV>
                <wp:extent cx="6552565" cy="9189085"/>
                <wp:effectExtent l="0" t="0" r="22225" b="22225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92113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רכב הציון הסופי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51" w:right="180" w:hanging="0"/>
                              <w:jc w:val="left"/>
                              <w:rPr>
                                <w:kern w:val="2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אנמנזה סיעודית ותכנית טיפול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>20%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51" w:right="18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כנית הדרכה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15%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51" w:right="18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ופס העברת מידע עפ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י מודל  </w:t>
                            </w:r>
                            <w:r>
                              <w:rPr/>
                              <w:t>SBAR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</w:r>
                            <w:r>
                              <w:rPr/>
                              <w:t>5%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51" w:right="18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בחן </w:t>
                            </w:r>
                            <w:r>
                              <w:rPr/>
                              <w:t>OSCE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נטגרטיבי מסכם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>60%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firstLine="651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ind w:left="376" w:right="72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תתפות פעילה בעבודה הקבוצתית – במחל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סימולצ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דיון הקלי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סדנה ובתרגו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tl w:val="true"/>
                              </w:rPr>
                              <w:t>השתתפות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שעות תרגיל מיומנויות בחדרי סימולציה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ind w:left="376" w:right="72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שת אנמנזה סיעודית ותכנית התערבות לבדיקת המדריכ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ה קליני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ת בסיום הימים הקליניים במחלק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ind w:left="376" w:right="72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שת טופס העברת מידע  עפ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י מודל </w:t>
                            </w:r>
                            <w:r>
                              <w:rPr/>
                              <w:t>SBAR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דיקת המדריכ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ה קליני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ת בסיום הסימולצ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ind w:left="376" w:right="72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שת תכנית הדרכה לבדיקת המדריכ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ה קליני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ת בסיום הסימולצ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76" w:right="72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וסף לעבודתו בכי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כל סטודנט נדרש לעבודה וביצוע מטלות בהיקף של </w:t>
                            </w:r>
                            <w:r>
                              <w:rPr/>
                              <w:t>15-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auto" w:line="276"/>
                              <w:ind w:left="328" w:right="0" w:hanging="36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מרכיבי חשיבה ביקורתית בתהליך הסיעוד </w:t>
                            </w:r>
                            <w:r>
                              <w:rPr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tl w:val="true"/>
                              </w:rPr>
                              <w:t>הכישורים הקוגנטייבים בתהליך הסיעו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ושגים מרכזיים בחשיבה ביקורת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auto" w:line="276"/>
                              <w:ind w:left="328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שיבה ביקורתית בתהליך קבלת החלטות טיפולי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יקוף מצבו הקליני של המטופ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רשנות בעיותיו הבריאותיות באמצעות איסוף נתונים ממקור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נים וזיהוי אבחנות סיעוד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ביעת אלטרנטיבות טיפול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auto" w:line="276"/>
                              <w:ind w:left="328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תקשורת עם המטופל ותקשורת בין אנשי צוות לפי מודל </w:t>
                            </w:r>
                            <w:r>
                              <w:rPr/>
                              <w:t>SBAR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auto" w:line="276"/>
                              <w:ind w:left="328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ריאה וניתוח של הספרות המקצוע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יון קליני ואנטגרצ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auto" w:line="276"/>
                              <w:ind w:left="328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קרונות זיהוי צרכי הדרכה ובניית תכנית הדרכ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auto" w:line="276"/>
                              <w:ind w:left="328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רגול ביצוע מיומנויות סיעודיות בסיס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426" w:right="0" w:hanging="426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Lunney, M. (2011). Use of critical thinking in the diagnostic process. </w:t>
                            </w:r>
                            <w:r>
                              <w:rPr>
                                <w:i/>
                                <w:iCs/>
                              </w:rPr>
                              <w:t>International Journal of Nursing Terminologies and Classifications</w:t>
                            </w:r>
                            <w:r>
                              <w:rPr/>
                              <w:t>, 21(2), 82-88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426" w:right="0" w:hanging="426"/>
                              <w:jc w:val="left"/>
                              <w:rPr/>
                            </w:pPr>
                            <w:r>
                              <w:rPr/>
                              <w:t xml:space="preserve">Stevens, J.D., Bader, M.K., Luna, M.A., &amp; Johnson, L.M. (2011). Implementing standardized reporting and safety checklists. Developing processes to create a culture of safety. </w:t>
                            </w:r>
                            <w:r>
                              <w:rPr>
                                <w:i/>
                                <w:iCs/>
                              </w:rPr>
                              <w:t>American Journal of Nursing</w:t>
                            </w:r>
                            <w:r>
                              <w:rPr/>
                              <w:t xml:space="preserve">, 11 (5), 48-53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426" w:right="0" w:hanging="426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Lunney ,M. (2001). </w:t>
                            </w:r>
                            <w:r>
                              <w:rPr>
                                <w:u w:val="single"/>
                              </w:rPr>
                              <w:t>Critical Thinking &amp; Nursing Diagnoses: Case Studies &amp; Analyses</w:t>
                            </w:r>
                            <w:r>
                              <w:rPr/>
                              <w:t>. Philadelphia: North American Nursing Diagnosis Associatio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17.7pt;height:725.3pt;mso-wrap-distance-left:2.9pt;mso-wrap-distance-right:2.9pt;mso-wrap-distance-top:2.9pt;mso-wrap-distance-bottom:2.9pt;margin-top:-30.25pt;mso-position-vertical-relative:text;margin-left:-17.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רכב הציון הסופי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left="651" w:right="180" w:hanging="0"/>
                        <w:jc w:val="left"/>
                        <w:rPr>
                          <w:kern w:val="2"/>
                        </w:rPr>
                      </w:pPr>
                      <w:r>
                        <w:rPr>
                          <w:rtl w:val="true"/>
                        </w:rPr>
                        <w:t>אנמנזה סיעודית ותכנית טיפול</w:t>
                      </w:r>
                      <w:r>
                        <w:rPr>
                          <w:rtl w:val="true"/>
                        </w:rPr>
                        <w:tab/>
                        <w:tab/>
                        <w:tab/>
                      </w:r>
                      <w:r>
                        <w:rPr/>
                        <w:t>20%</w:t>
                      </w:r>
                    </w:p>
                    <w:p>
                      <w:pPr>
                        <w:pStyle w:val="Normal"/>
                        <w:spacing w:lineRule="auto" w:line="360"/>
                        <w:ind w:left="651" w:right="18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כנית הדרכה</w:t>
                      </w:r>
                      <w:r>
                        <w:rPr>
                          <w:rtl w:val="true"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>15%</w:t>
                      </w:r>
                    </w:p>
                    <w:p>
                      <w:pPr>
                        <w:pStyle w:val="Normal"/>
                        <w:spacing w:lineRule="auto" w:line="360"/>
                        <w:ind w:left="651" w:right="18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ופס העברת מידע עפ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י מודל  </w:t>
                      </w:r>
                      <w:r>
                        <w:rPr/>
                        <w:t>SBAR</w:t>
                      </w:r>
                      <w:r>
                        <w:rPr>
                          <w:rtl w:val="true"/>
                        </w:rPr>
                        <w:tab/>
                        <w:tab/>
                      </w:r>
                      <w:r>
                        <w:rPr/>
                        <w:t>5%</w:t>
                      </w:r>
                    </w:p>
                    <w:p>
                      <w:pPr>
                        <w:pStyle w:val="Normal"/>
                        <w:spacing w:lineRule="auto" w:line="360"/>
                        <w:ind w:left="651" w:right="18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בחן </w:t>
                      </w:r>
                      <w:r>
                        <w:rPr/>
                        <w:t>OSCE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נטגרטיבי מסכם</w:t>
                      </w:r>
                      <w:r>
                        <w:rPr>
                          <w:rtl w:val="true"/>
                        </w:rPr>
                        <w:tab/>
                        <w:tab/>
                        <w:tab/>
                      </w:r>
                      <w:r>
                        <w:rPr/>
                        <w:t>60%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firstLine="651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סה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</w:t>
                      </w:r>
                      <w:r>
                        <w:rPr>
                          <w:b/>
                          <w:bCs/>
                          <w:rtl w:val="tru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>100%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360"/>
                        <w:ind w:left="376" w:right="72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תתפות פעילה בעבודה הקבוצתית – במחלק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סימולצ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דיון הקלי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סדנה ובתרגול</w:t>
                      </w:r>
                      <w:r>
                        <w:rPr>
                          <w:rtl w:val="true"/>
                        </w:rPr>
                        <w:t xml:space="preserve">. </w:t>
                        <w:br/>
                      </w:r>
                      <w:r>
                        <w:rPr>
                          <w:rtl w:val="true"/>
                        </w:rPr>
                        <w:t>השתתפות 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9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שעות תרגיל מיומנויות בחדרי סימולציה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360"/>
                        <w:ind w:left="376" w:right="72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גשת אנמנזה סיעודית ותכנית התערבות לבדיקת המדריכ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ה קליני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ת בסיום הימים הקליניים במחלק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360"/>
                        <w:ind w:left="376" w:right="72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גשת טופס העברת מידע  עפ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י מודל </w:t>
                      </w:r>
                      <w:r>
                        <w:rPr/>
                        <w:t>SBAR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דיקת המדריכ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ה קליני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ת בסיום הסימולצי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360"/>
                        <w:ind w:left="376" w:right="72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גשת תכנית הדרכה לבדיקת המדריכ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ה קליני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ת בסיום הסימולצ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376" w:right="72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וסף לעבודתו בכית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כל סטודנט נדרש לעבודה וביצוע מטלות בהיקף של </w:t>
                      </w:r>
                      <w:r>
                        <w:rPr/>
                        <w:t>15-2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spacing w:lineRule="auto" w:line="276"/>
                        <w:ind w:left="328" w:right="0" w:hanging="36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rtl w:val="true"/>
                        </w:rPr>
                        <w:t xml:space="preserve">מרכיבי חשיבה ביקורתית בתהליך הסיעוד </w:t>
                      </w:r>
                      <w:r>
                        <w:rPr>
                          <w:rtl w:val="true"/>
                        </w:rPr>
                        <w:t xml:space="preserve">-  </w:t>
                      </w:r>
                      <w:r>
                        <w:rPr>
                          <w:rtl w:val="true"/>
                        </w:rPr>
                        <w:t>הכישורים הקוגנטייבים בתהליך הסיעוד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ושגים מרכזיים בחשיבה ביקורת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spacing w:lineRule="auto" w:line="276"/>
                        <w:ind w:left="328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חשיבה ביקורתית בתהליך קבלת החלטות טיפוליות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שיקוף מצבו הקליני של המטופ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רשנות בעיותיו הבריאותיות באמצעות איסוף נתונים ממקור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נים וזיהוי אבחנות סיעוד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ביעת אלטרנטיבות טיפולי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spacing w:lineRule="auto" w:line="276"/>
                        <w:ind w:left="328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תקשורת עם המטופל ותקשורת בין אנשי צוות לפי מודל </w:t>
                      </w:r>
                      <w:r>
                        <w:rPr/>
                        <w:t>SBAR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spacing w:lineRule="auto" w:line="276"/>
                        <w:ind w:left="328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ריאה וניתוח של הספרות המקצוע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יון קליני ואנטגרצ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spacing w:lineRule="auto" w:line="276"/>
                        <w:ind w:left="328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קרונות זיהוי צרכי הדרכה ובניית תכנית הדרכ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spacing w:lineRule="auto" w:line="276"/>
                        <w:ind w:left="328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רגול ביצוע מיומנויות סיעודיות בסיסי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426" w:right="0" w:hanging="426"/>
                        <w:jc w:val="left"/>
                        <w:rPr>
                          <w:color w:val="000000"/>
                        </w:rPr>
                      </w:pPr>
                      <w:r>
                        <w:rPr/>
                        <w:t xml:space="preserve">Lunney, M. (2011). Use of critical thinking in the diagnostic process. </w:t>
                      </w:r>
                      <w:r>
                        <w:rPr>
                          <w:i/>
                          <w:iCs/>
                        </w:rPr>
                        <w:t>International Journal of Nursing Terminologies and Classifications</w:t>
                      </w:r>
                      <w:r>
                        <w:rPr/>
                        <w:t>, 21(2), 82-88.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426" w:right="0" w:hanging="426"/>
                        <w:jc w:val="left"/>
                        <w:rPr/>
                      </w:pPr>
                      <w:r>
                        <w:rPr/>
                        <w:t xml:space="preserve">Stevens, J.D., Bader, M.K., Luna, M.A., &amp; Johnson, L.M. (2011). Implementing standardized reporting and safety checklists. Developing processes to create a culture of safety. </w:t>
                      </w:r>
                      <w:r>
                        <w:rPr>
                          <w:i/>
                          <w:iCs/>
                        </w:rPr>
                        <w:t>American Journal of Nursing</w:t>
                      </w:r>
                      <w:r>
                        <w:rPr/>
                        <w:t xml:space="preserve">, 11 (5), 48-53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426" w:right="0" w:hanging="426"/>
                        <w:jc w:val="left"/>
                        <w:rPr>
                          <w:color w:val="000000"/>
                        </w:rPr>
                      </w:pPr>
                      <w:r>
                        <w:rPr/>
                        <w:t xml:space="preserve">Lunney ,M. (2001). </w:t>
                      </w:r>
                      <w:r>
                        <w:rPr>
                          <w:u w:val="single"/>
                        </w:rPr>
                        <w:t>Critical Thinking &amp; Nursing Diagnoses: Case Studies &amp; Analyses</w:t>
                      </w:r>
                      <w:r>
                        <w:rPr/>
                        <w:t>. Philadelphia: North American Nursing Diagnosis Association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alibri" w:hAnsi="Calibri" w:cs="Arial"/>
          <w:color w:val="000000"/>
          <w:kern w:val="2"/>
          <w:sz w:val="20"/>
          <w:szCs w:val="20"/>
        </w:rPr>
      </w:pPr>
      <w:r>
        <w:rPr>
          <w:rFonts w:cs="Arial" w:ascii="Calibri" w:hAnsi="Calibri"/>
          <w:color w:val="000000"/>
          <w:kern w:val="2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0000"/>
          <w:kern w:val="2"/>
          <w:sz w:val="20"/>
          <w:szCs w:val="20"/>
          <w:u w:val="single"/>
        </w:rPr>
      </w:pPr>
      <w:r>
        <w:rPr>
          <w:rFonts w:cs="Arial" w:ascii="Calibri" w:hAnsi="Calibri"/>
          <w:b/>
          <w:bCs/>
          <w:color w:val="000000"/>
          <w:kern w:val="2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180" w:hanging="0"/>
        <w:jc w:val="both"/>
        <w:rPr/>
      </w:pPr>
      <w:r>
        <w:rPr>
          <w:rtl w:val="true"/>
        </w:rPr>
      </w:r>
    </w:p>
    <w:p>
      <w:pPr>
        <w:pStyle w:val="Normal"/>
        <w:ind w:left="-154" w:right="180" w:hanging="0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3">
                <wp:simplePos x="0" y="0"/>
                <wp:positionH relativeFrom="column">
                  <wp:posOffset>-398145</wp:posOffset>
                </wp:positionH>
                <wp:positionV relativeFrom="paragraph">
                  <wp:posOffset>-409575</wp:posOffset>
                </wp:positionV>
                <wp:extent cx="6914515" cy="532765"/>
                <wp:effectExtent l="0" t="0" r="22225" b="22225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6740" cy="5549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גריאטריה  וסיעוד גריאטרי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-1-2653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2pt;height:43.7pt;mso-wrap-distance-left:2.9pt;mso-wrap-distance-right:2.9pt;mso-wrap-distance-top:2.9pt;mso-wrap-distance-bottom:2.9pt;margin-top:-32.25pt;mso-position-vertical-relative:text;margin-left:-31.3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גריאטריה  וסיעוד גריאטרי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</w:t>
                      </w:r>
                      <w:r>
                        <w:rPr>
                          <w:b/>
                          <w:bCs/>
                          <w:u w:val="single"/>
                        </w:rPr>
                        <w:t>472-1-2653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___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1">
                <wp:simplePos x="0" y="0"/>
                <wp:positionH relativeFrom="column">
                  <wp:posOffset>2078355</wp:posOffset>
                </wp:positionH>
                <wp:positionV relativeFrom="paragraph">
                  <wp:posOffset>1905</wp:posOffset>
                </wp:positionV>
                <wp:extent cx="4380865" cy="9626600"/>
                <wp:effectExtent l="0" t="0" r="22225" b="22225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9648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תאוריות של הזקנה 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שינויים נורמליים החלים עם הגי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עיות בריאות הקשורות לזקנה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תפקיד האחיות בטיפול בזקן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קשי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מוד דמוגרפיה על אוכלוסית הקשישים בארץ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דרכי הטיפול המניעתיים ספציפיים לאוכלוסיה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יות הבריאות הפיזיות ומנטליות השכיחות המשפיעות על תפקוד הזקן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קשי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שאבים הקיימים לקשיש ובני משפחתו בביתו ובקהי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u w:val="single"/>
                                <w:rtl w:val="true"/>
                              </w:rPr>
                              <w:t>לבצע אומדן להערכת תפקוד הזקן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u w:val="single"/>
                                <w:rtl w:val="true"/>
                              </w:rPr>
                              <w:t>קשיש על פי כלים מתאימי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u w:val="single"/>
                                <w:rtl w:val="true"/>
                              </w:rPr>
                              <w:t>לבצע אומדן דכאון בקשיש  על פי כלי ספציפי לגיל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u w:val="single"/>
                                <w:rtl w:val="true"/>
                              </w:rPr>
                              <w:t xml:space="preserve">יכיר את הטיפול התרופתי בקשיש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u w:val="single"/>
                                <w:rtl w:val="true"/>
                              </w:rPr>
                              <w:t xml:space="preserve">יראיין אנשי מקצוע מהצוות הרב מקצועי המטפל בקשיש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u w:val="single"/>
                                <w:rtl w:val="true"/>
                              </w:rPr>
                              <w:t xml:space="preserve">יכתוב תכנית התערבות סיעודית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u w:val="single"/>
                                <w:rtl w:val="true"/>
                              </w:rPr>
                              <w:t>ראיון מטופל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u w:val="single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u w:val="single"/>
                                <w:rtl w:val="true"/>
                              </w:rPr>
                              <w:t xml:space="preserve">אנמנזה  אומדנים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u w:val="single"/>
                                <w:rtl w:val="true"/>
                              </w:rPr>
                              <w:t>ספציפיים למטופל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וכחות חובה בקור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ובהתנס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עדרות מעל </w:t>
                            </w:r>
                            <w:r>
                              <w:rPr/>
                              <w:t>2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ל הקורס תחייב חזרה על הקורס שנה לאחר מכ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עדרות מעל </w:t>
                            </w:r>
                            <w:r>
                              <w:rPr/>
                              <w:t>1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מההתנסות תחייב חזרה על ההתנסות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 השלמה האמור לעיל יחייב חזרה על הקורס כולל בשנה לאחר מכ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בת הסטודנט בהתנהגות הולמת במהלך השעור וההתנס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לבוש הולם איסור אכילה ושתיה ושיחות טלפון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יעורים פרונטליים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יונים קליניים בסיום  ההתנס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בחן יתבסס על חומר קריאה חובה מוגדר בתוספת לנלמד בכית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ציון מבחן בקורס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סמסטר א מהווה </w:t>
                            </w:r>
                            <w:r>
                              <w:rPr/>
                              <w:t>8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לל ציון הקור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ציון ההתנסות ודיון קליני  מהווה </w:t>
                            </w:r>
                            <w:r>
                              <w:rPr/>
                              <w:t>20%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מכלל הציון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ציון עובר במבחן הינו </w:t>
                            </w:r>
                            <w:r>
                              <w:rPr/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קלול ציון הקורס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מבחן והתנסות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ציון </w:t>
                            </w:r>
                            <w:r>
                              <w:rPr/>
                              <w:t>70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6.7pt;height:759.75pt;mso-wrap-distance-left:2.9pt;mso-wrap-distance-right:2.9pt;mso-wrap-distance-top:2.9pt;mso-wrap-distance-bottom:2.9pt;margin-top:0.15pt;mso-position-vertical-relative:text;margin-left:163.6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תאוריות של הזקנה 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שינויים נורמליים החלים עם הגי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בעיות בריאות הקשורות לזקנה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rtl w:val="true"/>
                        </w:rPr>
                        <w:t xml:space="preserve">תפקיד האחיות בטיפול בזקן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קשיש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מוד דמוגרפיה על אוכלוסית הקשישים בארץ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דרכי הטיפול המניעתיים ספציפיים לאוכלוסיה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עיות הבריאות הפיזיות ומנטליות השכיחות המשפיעות על תפקוד הזקן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קשיש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משאבים הקיימים לקשיש ובני משפחתו בביתו ובקהיל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u w:val="single"/>
                          <w:rtl w:val="true"/>
                        </w:rPr>
                        <w:t>לבצע אומדן להערכת תפקוד הזקן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u w:val="single"/>
                          <w:rtl w:val="true"/>
                        </w:rPr>
                        <w:t>קשיש על פי כלים מתאימים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u w:val="single"/>
                          <w:rtl w:val="true"/>
                        </w:rPr>
                        <w:t>לבצע אומדן דכאון בקשיש  על פי כלי ספציפי לגיל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u w:val="single"/>
                          <w:rtl w:val="true"/>
                        </w:rPr>
                        <w:t xml:space="preserve">יכיר את הטיפול התרופתי בקשיש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u w:val="single"/>
                          <w:rtl w:val="true"/>
                        </w:rPr>
                        <w:t xml:space="preserve">יראיין אנשי מקצוע מהצוות הרב מקצועי המטפל בקשיש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u w:val="single"/>
                          <w:rtl w:val="true"/>
                        </w:rPr>
                        <w:t xml:space="preserve">יכתוב תכנית התערבות סיעודית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u w:val="single"/>
                          <w:rtl w:val="true"/>
                        </w:rPr>
                        <w:t>ראיון מטופל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u w:val="single"/>
                          <w:rtl w:val="true"/>
                        </w:rPr>
                        <w:t>,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u w:val="single"/>
                          <w:rtl w:val="true"/>
                        </w:rPr>
                        <w:t xml:space="preserve">אנמנזה  אומדנים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u w:val="single"/>
                          <w:rtl w:val="true"/>
                        </w:rPr>
                        <w:t>ספציפיים למטופל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u w:val="single"/>
                          <w:rtl w:val="true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u w:val="singl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נוכחות חובה בקורס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ובהתנס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העדרות מעל </w:t>
                      </w:r>
                      <w:r>
                        <w:rPr/>
                        <w:t>2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ל הקורס תחייב חזרה על הקורס שנה לאחר מכ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העדרות מעל </w:t>
                      </w:r>
                      <w:r>
                        <w:rPr/>
                        <w:t>1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מההתנסות תחייב חזרה על ההתנסות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י השלמה האמור לעיל יחייב חזרה על הקורס כולל בשנה לאחר מכ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חובת הסטודנט בהתנהגות הולמת במהלך השעור וההתנס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לבוש הולם איסור אכילה ושתיה ושיחות טלפון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שיעורים פרונטליים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יונים קליניים בסיום  ההתנסו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בחן יתבסס על חומר קריאה חובה מוגדר בתוספת לנלמד בכית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ציון מבחן בקורס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סמסטר א מהווה </w:t>
                      </w:r>
                      <w:r>
                        <w:rPr/>
                        <w:t>8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לל ציון הקורס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ציון ההתנסות ודיון קליני  מהווה </w:t>
                      </w:r>
                      <w:r>
                        <w:rPr/>
                        <w:t>20%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מכלל הציון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ציון עובר במבחן הינו </w:t>
                      </w:r>
                      <w:r>
                        <w:rPr/>
                        <w:t>70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שקלול ציון הקורס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מבחן והתנסות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בציון </w:t>
                      </w:r>
                      <w:r>
                        <w:rPr/>
                        <w:t>70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2">
                <wp:simplePos x="0" y="0"/>
                <wp:positionH relativeFrom="column">
                  <wp:posOffset>-283845</wp:posOffset>
                </wp:positionH>
                <wp:positionV relativeFrom="paragraph">
                  <wp:posOffset>1905</wp:posOffset>
                </wp:positionV>
                <wp:extent cx="2275840" cy="9626600"/>
                <wp:effectExtent l="0" t="0" r="22225" b="22225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9648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הוראה פרונטל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סמסטר ב</w:t>
                            </w:r>
                            <w:r>
                              <w:rPr>
                                <w:rtl w:val="true"/>
                              </w:rPr>
                              <w:t>—</w:t>
                            </w:r>
                            <w:r>
                              <w:rPr>
                                <w:rtl w:val="true"/>
                              </w:rPr>
                              <w:t xml:space="preserve">התנסות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עות הוראה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/>
                              <w:t>4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עות התנסות גריאטריה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נין </w:t>
                            </w:r>
                            <w:r>
                              <w:rPr/>
                              <w:t>3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בר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ראשו</w:t>
                            </w:r>
                            <w:r>
                              <w:rPr>
                                <w:rtl w:val="true"/>
                              </w:rPr>
                              <w:t>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הוראה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תאוריות של זקנ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תפקיד הסיעוד ואנשי מקצוע אחרי ם בטיפול בזקן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בקשי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נסות במחלקות גריאטריה בתי אב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יסודות הסיעוד א</w:t>
                            </w:r>
                            <w:r>
                              <w:rPr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tl w:val="true"/>
                              </w:rPr>
                              <w:t>ב מערכ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נימית וכירורגית במקבי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/>
                              <w:t>7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קורס מהווה </w:t>
                            </w:r>
                            <w:r>
                              <w:rPr/>
                              <w:t>8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לל ציון הקורס תנאי להתנס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ציון התנסות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ציון קורס שקלול שני הציונים </w:t>
                            </w:r>
                            <w:r>
                              <w:rPr>
                                <w:rtl w:val="true"/>
                              </w:rPr>
                              <w:t xml:space="preserve">-- </w:t>
                            </w:r>
                            <w:r>
                              <w:rPr/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כהן מיר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7957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miric@bgu.ac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tl w:val="true"/>
                              </w:rPr>
                              <w:t>זמן שבועי ומיקום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הקורס אושר על ידי ועדת הוראה פקולטית עבור </w:t>
                            </w:r>
                            <w:r>
                              <w:rPr>
                                <w:rtl w:val="true"/>
                              </w:rPr>
                              <w:t>תשע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אוקטובר </w:t>
                            </w:r>
                            <w:r>
                              <w:rPr/>
                              <w:t>201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80.95pt;height:759.75pt;mso-wrap-distance-left:2.9pt;mso-wrap-distance-right:2.9pt;mso-wrap-distance-top:2.9pt;mso-wrap-distance-bottom:2.9pt;margin-top:0.15pt;mso-position-vertical-relative:text;margin-left:-22.3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ECTS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א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הוראה פרונטל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rtl w:val="true"/>
                        </w:rPr>
                        <w:t>סמסטר ב</w:t>
                      </w:r>
                      <w:r>
                        <w:rPr>
                          <w:rtl w:val="true"/>
                        </w:rPr>
                        <w:t>—</w:t>
                      </w:r>
                      <w:r>
                        <w:rPr>
                          <w:rtl w:val="true"/>
                        </w:rPr>
                        <w:t xml:space="preserve">התנסות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2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שעות הוראה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/>
                        <w:t>4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שעות התנסות גריאטריה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בנין </w:t>
                      </w:r>
                      <w:r>
                        <w:rPr/>
                        <w:t>3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בר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ראשו</w:t>
                      </w:r>
                      <w:r>
                        <w:rPr>
                          <w:rtl w:val="true"/>
                        </w:rPr>
                        <w:t>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הוראה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תאוריות של זקנה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תפקיד הסיעוד ואנשי מקצוע אחרי ם בטיפול בזקן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בקשיש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נסות במחלקות גריאטריה בתי אב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יסודות הסיעוד א</w:t>
                      </w:r>
                      <w:r>
                        <w:rPr>
                          <w:rtl w:val="true"/>
                        </w:rPr>
                        <w:t>+</w:t>
                      </w:r>
                      <w:r>
                        <w:rPr>
                          <w:rtl w:val="true"/>
                        </w:rPr>
                        <w:t>ב מערכו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נימית וכירורגית במקבי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ציון עובר </w:t>
                      </w:r>
                      <w:r>
                        <w:rPr/>
                        <w:t>7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בקורס מהווה </w:t>
                      </w:r>
                      <w:r>
                        <w:rPr/>
                        <w:t>8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לל ציון הקורס תנאי להתנס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ציון התנסות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2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ציון קורס שקלול שני הציונים </w:t>
                      </w:r>
                      <w:r>
                        <w:rPr>
                          <w:rtl w:val="true"/>
                        </w:rPr>
                        <w:t xml:space="preserve">-- </w:t>
                      </w:r>
                      <w:r>
                        <w:rPr/>
                        <w:t>7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כהן מירי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79572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miric@bgu.ac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rtl w:val="true"/>
                        </w:rPr>
                        <w:t>: (</w:t>
                      </w:r>
                      <w:r>
                        <w:rPr>
                          <w:rtl w:val="true"/>
                        </w:rPr>
                        <w:t>זמן שבועי ומיקום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הקורס אושר על ידי ועדת הוראה פקולטית עבור </w:t>
                      </w:r>
                      <w:r>
                        <w:rPr>
                          <w:rtl w:val="true"/>
                        </w:rPr>
                        <w:t>תשעו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אוקטובר </w:t>
                      </w:r>
                      <w:r>
                        <w:rPr/>
                        <w:t>2015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5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3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4">
                <wp:simplePos x="0" y="0"/>
                <wp:positionH relativeFrom="column">
                  <wp:posOffset>-254635</wp:posOffset>
                </wp:positionH>
                <wp:positionV relativeFrom="paragraph">
                  <wp:posOffset>-566420</wp:posOffset>
                </wp:positionV>
                <wp:extent cx="6743065" cy="9086215"/>
                <wp:effectExtent l="0" t="0" r="22225" b="22225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290" cy="9108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תום ההתנסות הגשת תרגיל מסכם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 xml:space="preserve">מצגת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משך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דקות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יאור מיקום ההתנס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אבים הקיימים לטיפול בזק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צגת מטופל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אנמנזה 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כלי  אומדן להערכת תפקוד המטופל שבוצעו במהלך ההתנס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תכנית שיקום 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 xml:space="preserve">תכנית המשך טיפול בזקן 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קשיש בבית או קהי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יאו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.(</w:t>
                            </w:r>
                            <w:r>
                              <w:rPr/>
                              <w:t>2004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 xml:space="preserve">הזקן הסיעודי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שלבי הירידה התפקודית ההתמודדות והטיפול בזקן הסיעוד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אשל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2. Smeltzer,  S.C, Bare, B.G (</w:t>
                            </w:r>
                            <w:r>
                              <w:rPr/>
                              <w:t>2010</w:t>
                            </w:r>
                            <w:r>
                              <w:rPr/>
                              <w:t xml:space="preserve">  ) </w:t>
                            </w: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 xml:space="preserve">  . Brunner &amp; Sudarth’s</w:t>
                            </w: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Textbook of Medical  Surgical Nursing</w:t>
                            </w:r>
                            <w:r>
                              <w:rPr/>
                              <w:t xml:space="preserve"> .Lippincott Williams&amp; Wilkins 1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ed .pp- </w:t>
                            </w:r>
                            <w:r>
                              <w:rPr/>
                              <w:t>200</w:t>
                            </w:r>
                            <w:r>
                              <w:rPr/>
                              <w:t>-2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יאול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(</w:t>
                            </w:r>
                            <w:r>
                              <w:rPr>
                                <w:u w:val="single"/>
                              </w:rPr>
                              <w:t>2012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).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סיפורים שספרו לי מטופליי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אשל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ירושל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32.7pt;height:717.2pt;mso-wrap-distance-left:2.9pt;mso-wrap-distance-right:2.9pt;mso-wrap-distance-top:2.9pt;mso-wrap-distance-bottom:2.9pt;margin-top:-44.6pt;mso-position-vertical-relative:text;margin-left:-20.0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בתום ההתנסות הגשת תרגיל מסכם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 xml:space="preserve">מצגת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במשך </w:t>
                      </w:r>
                      <w:r>
                        <w:rPr/>
                        <w:t>2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דקות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תיאור מיקום ההתנס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שאבים הקיימים לטיפול בזק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הצגת מטופל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אנמנזה 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כלי  אומדן להערכת תפקוד המטופל שבוצעו במהלך ההתנס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תכנית שיקום 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 xml:space="preserve">תכנית המשך טיפול בזקן 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קשיש בבית או קהיל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</w:rPr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יאול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.(</w:t>
                      </w:r>
                      <w:r>
                        <w:rPr/>
                        <w:t>2004</w:t>
                      </w:r>
                      <w:r>
                        <w:rPr>
                          <w:rtl w:val="true"/>
                        </w:rPr>
                        <w:t xml:space="preserve">), </w:t>
                      </w:r>
                      <w:r>
                        <w:rPr>
                          <w:rtl w:val="true"/>
                        </w:rPr>
                        <w:t xml:space="preserve">הזקן הסיעודי 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שלבי הירידה התפקודית ההתמודדות והטיפול בזקן הסיעוד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rtl w:val="true"/>
                        </w:rPr>
                        <w:t>אשל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  <w:r>
                        <w:rPr>
                          <w:rFonts w:cs="Arial"/>
                          <w:rtl w:val="true"/>
                        </w:rPr>
                        <w:t>ירושלים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2. Smeltzer,  S.C, Bare, B.G (</w:t>
                      </w:r>
                      <w:r>
                        <w:rPr/>
                        <w:t>2010</w:t>
                      </w:r>
                      <w:r>
                        <w:rPr/>
                        <w:t xml:space="preserve">  ) </w:t>
                      </w:r>
                      <w:r>
                        <w:rPr>
                          <w:i/>
                          <w:iCs/>
                          <w:u w:val="single"/>
                        </w:rPr>
                        <w:t xml:space="preserve">  . Brunner &amp; Sudarth’s</w:t>
                      </w:r>
                      <w:r>
                        <w:rPr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u w:val="single"/>
                        </w:rPr>
                        <w:t>Textbook of Medical  Surgical Nursing</w:t>
                      </w:r>
                      <w:r>
                        <w:rPr/>
                        <w:t xml:space="preserve"> .Lippincott Williams&amp; Wilkins 1</w:t>
                      </w: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ed .pp- </w:t>
                      </w:r>
                      <w:r>
                        <w:rPr/>
                        <w:t>200</w:t>
                      </w:r>
                      <w:r>
                        <w:rPr/>
                        <w:t>-2</w:t>
                      </w:r>
                      <w:r>
                        <w:rPr/>
                        <w:t>24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</w:rPr>
                        <w:t>1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  <w:r>
                        <w:rPr>
                          <w:u w:val="single"/>
                          <w:rtl w:val="true"/>
                        </w:rPr>
                        <w:t xml:space="preserve">יאול 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  <w:r>
                        <w:rPr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u w:val="single"/>
                          <w:rtl w:val="true"/>
                        </w:rPr>
                        <w:t>.(</w:t>
                      </w:r>
                      <w:r>
                        <w:rPr>
                          <w:u w:val="single"/>
                        </w:rPr>
                        <w:t>2012</w:t>
                      </w:r>
                      <w:r>
                        <w:rPr>
                          <w:u w:val="single"/>
                          <w:rtl w:val="true"/>
                        </w:rPr>
                        <w:t>).</w:t>
                      </w:r>
                      <w:r>
                        <w:rPr>
                          <w:u w:val="single"/>
                          <w:rtl w:val="true"/>
                        </w:rPr>
                        <w:t>סיפורים שספרו לי מטופליי</w:t>
                      </w:r>
                      <w:r>
                        <w:rPr>
                          <w:u w:val="single"/>
                          <w:rtl w:val="true"/>
                        </w:rPr>
                        <w:t xml:space="preserve">. </w:t>
                      </w:r>
                      <w:r>
                        <w:rPr>
                          <w:u w:val="single"/>
                          <w:rtl w:val="true"/>
                        </w:rPr>
                        <w:t>אשל</w:t>
                      </w:r>
                      <w:r>
                        <w:rPr>
                          <w:u w:val="single"/>
                          <w:rtl w:val="true"/>
                        </w:rPr>
                        <w:t xml:space="preserve">. </w:t>
                      </w:r>
                      <w:r>
                        <w:rPr>
                          <w:u w:val="single"/>
                          <w:rtl w:val="true"/>
                        </w:rPr>
                        <w:t>ירושל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9">
                <wp:simplePos x="0" y="0"/>
                <wp:positionH relativeFrom="column">
                  <wp:posOffset>-309880</wp:posOffset>
                </wp:positionH>
                <wp:positionV relativeFrom="paragraph">
                  <wp:posOffset>-353695</wp:posOffset>
                </wp:positionV>
                <wp:extent cx="6487160" cy="466090"/>
                <wp:effectExtent l="0" t="0" r="22225" b="22225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ושגי יסוד בסטטיסטיק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-1-151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27.85pt;mso-position-vertical-relative:text;margin-left:-24.4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ושגי יסוד בסטטיסטיקה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</w:rPr>
                        <w:t>472-1-1511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8">
                <wp:simplePos x="0" y="0"/>
                <wp:positionH relativeFrom="column">
                  <wp:posOffset>-313690</wp:posOffset>
                </wp:positionH>
                <wp:positionV relativeFrom="paragraph">
                  <wp:posOffset>1905</wp:posOffset>
                </wp:positionV>
                <wp:extent cx="2019935" cy="9524365"/>
                <wp:effectExtent l="0" t="0" r="22225" b="22225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95465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.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 הרצאה פרונטל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 תרגול ב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בוצ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דייכמן </w:t>
                            </w:r>
                            <w:r>
                              <w:rPr/>
                              <w:t>10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ראשון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קורס מבוא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למידי סיעוד שנה ב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בית ספר רקנאטי למקצועות הבריא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טטיסט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יטות מחק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המחלקה לאפידמיולוגי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ין דרישות קד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ציון מספרי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0-100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ציון עובר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ם המרצה ופרטי קש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דר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נגה גבעון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לביא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ל </w:t>
                            </w:r>
                            <w:r>
                              <w:rPr>
                                <w:color w:val="000000"/>
                              </w:rPr>
                              <w:t>givon@bgu.ac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  <w:rtl w:val="true"/>
                              </w:rPr>
                              <w:t>טלפון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</w:rPr>
                              <w:t>08640015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בתיאום מרא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u w:val="single"/>
                                <w:rtl w:val="true"/>
                              </w:rPr>
                              <w:t>עוזרי הוראה ופרטי קשר</w:t>
                            </w:r>
                            <w:r>
                              <w:rPr>
                                <w:color w:val="00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מוחמד אבו תילך </w:t>
                            </w:r>
                            <w:hyperlink r:id="rId6" w:tgtFrame="_blank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abutaila@post.bgu.ac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ניב סגל </w:t>
                            </w:r>
                            <w:hyperlink r:id="rId7" w:tgtFrame="_blank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nivsegal5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אלון קפלן </w:t>
                            </w:r>
                            <w:r>
                              <w:rPr>
                                <w:color w:val="000000"/>
                              </w:rPr>
                              <w:t>alonkaplan47@gmail.c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הקורס אושר על ידי ועדת הוראה פקולטית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עבור השנה האקדמית תשע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tl w:val="true"/>
                              </w:rPr>
                              <w:t xml:space="preserve">אוקטובר </w:t>
                            </w:r>
                            <w:r>
                              <w:rPr/>
                              <w:t>201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8pt;height:751.7pt;mso-wrap-distance-left:2.9pt;mso-wrap-distance-right:2.9pt;mso-wrap-distance-top:2.9pt;mso-wrap-distance-bottom:2.9pt;margin-top:0.15pt;mso-position-vertical-relative:text;margin-left:-24.7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.5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</w:rPr>
                        <w:t>א</w:t>
                      </w:r>
                      <w:r>
                        <w:rPr>
                          <w:color w:val="000000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 הרצאה פרונטל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 תרגול ב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בוצו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דייכמן </w:t>
                      </w:r>
                      <w:r>
                        <w:rPr/>
                        <w:t>101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ראשון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</w:rPr>
                        <w:t>קורס מבוא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למידי סיעוד שנה ב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>בית ספר רקנאטי למקצועות הבריאו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טטיסט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יטות מחקר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color w:val="FF000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</w:rPr>
                        <w:t>המחלקה לאפידמיולוגי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ין דרישות קד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ציון מספרי </w:t>
                      </w:r>
                      <w:r>
                        <w:rPr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color w:val="000000"/>
                        </w:rPr>
                        <w:t>0-100</w:t>
                      </w:r>
                      <w:r>
                        <w:rPr>
                          <w:color w:val="00000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ציון עובר</w:t>
                      </w:r>
                      <w:r>
                        <w:rPr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</w:rPr>
                        <w:t>6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שם המרצה ופרטי קשר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דר</w:t>
                      </w:r>
                      <w:r>
                        <w:rPr>
                          <w:color w:val="000000"/>
                          <w:rtl w:val="true"/>
                        </w:rPr>
                        <w:t xml:space="preserve">' </w:t>
                      </w:r>
                      <w:r>
                        <w:rPr>
                          <w:color w:val="000000"/>
                          <w:rtl w:val="true"/>
                        </w:rPr>
                        <w:t>נגה גבעון</w:t>
                      </w:r>
                      <w:r>
                        <w:rPr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color w:val="000000"/>
                          <w:rtl w:val="true"/>
                        </w:rPr>
                        <w:t xml:space="preserve">לביא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color w:val="000000"/>
                          <w:rtl w:val="true"/>
                        </w:rPr>
                        <w:t>דוא</w:t>
                      </w:r>
                      <w:r>
                        <w:rPr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color w:val="000000"/>
                          <w:rtl w:val="true"/>
                        </w:rPr>
                        <w:t xml:space="preserve">ל </w:t>
                      </w:r>
                      <w:r>
                        <w:rPr>
                          <w:color w:val="000000"/>
                        </w:rPr>
                        <w:t>givon@bgu.ac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  <w:rtl w:val="true"/>
                        </w:rPr>
                        <w:t>טלפון</w:t>
                      </w:r>
                      <w:r>
                        <w:rPr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</w:rPr>
                        <w:t>08640015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color w:val="000000"/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</w:rPr>
                        <w:t>בתיאום מראש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color w:val="000000"/>
                          <w:u w:val="single"/>
                          <w:rtl w:val="true"/>
                        </w:rPr>
                        <w:t>עוזרי הוראה ופרטי קשר</w:t>
                      </w:r>
                      <w:r>
                        <w:rPr>
                          <w:color w:val="00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מוחמד אבו תילך </w:t>
                      </w:r>
                      <w:hyperlink r:id="rId8" w:tgtFrame="_blank">
                        <w:r>
                          <w:rPr>
                            <w:rStyle w:val="InternetLink"/>
                            <w:color w:val="000000"/>
                          </w:rPr>
                          <w:t>abutaila@post.bgu.ac.il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ניב סגל </w:t>
                      </w:r>
                      <w:hyperlink r:id="rId9" w:tgtFrame="_blank">
                        <w:r>
                          <w:rPr>
                            <w:rStyle w:val="InternetLink"/>
                            <w:color w:val="000000"/>
                          </w:rPr>
                          <w:t>nivsegal5@gmail.com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color w:val="000000"/>
                          <w:rtl w:val="true"/>
                        </w:rPr>
                        <w:t xml:space="preserve">אלון קפלן </w:t>
                      </w:r>
                      <w:r>
                        <w:rPr>
                          <w:color w:val="000000"/>
                        </w:rPr>
                        <w:t>alonkaplan47@gmail.com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הקורס אושר על ידי ועדת הוראה פקולטית </w:t>
                      </w:r>
                      <w:r>
                        <w:rPr>
                          <w:color w:val="000000"/>
                          <w:rtl w:val="true"/>
                        </w:rPr>
                        <w:t>עבור השנה האקדמית תשע</w:t>
                      </w:r>
                      <w:r>
                        <w:rPr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  <w:r>
                        <w:rPr>
                          <w:rtl w:val="true"/>
                        </w:rPr>
                        <w:t xml:space="preserve">אוקטובר </w:t>
                      </w:r>
                      <w:r>
                        <w:rPr/>
                        <w:t>2015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6">
                <wp:simplePos x="0" y="0"/>
                <wp:positionH relativeFrom="column">
                  <wp:posOffset>1876425</wp:posOffset>
                </wp:positionH>
                <wp:positionV relativeFrom="paragraph">
                  <wp:posOffset>1905</wp:posOffset>
                </wp:positionV>
                <wp:extent cx="4297045" cy="9524365"/>
                <wp:effectExtent l="0" t="0" r="22225" b="22225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95465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קורס נועד להקנות מושגי יסוד בסטטיסטיקה תיאורית ואנליט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כרות עם שיטות סטטיסטיות מקובל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ים לניתוח נתונים ואמצעים לאיסו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צג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יתוח והסקת מסקנות מנתונים כמותיים במדעי הבריאות כפרק מבוא לחלק 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ל הקורס העוסק באפידמיולוגיה ויינתן בסמסטר ב</w:t>
                            </w:r>
                            <w:r>
                              <w:rPr>
                                <w:rtl w:val="true"/>
                              </w:rPr>
                              <w:t>'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אפשר למשתתפים בו היכרות עם אופן החשיבה המחקר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עביר רעיונות תיאורטיים לכדי כתיבה סטטיסטית בעזרת טכניקות כמות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קבל תובנות לגבי תופע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עיונות וחוקיות בעולמנו בכלל ובתחו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tl w:val="true"/>
                              </w:rPr>
                              <w:t xml:space="preserve"> הרפוא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 בפר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8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הכיר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ולהבין מושגים סטטיסטיים כמותיים  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8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קרוא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קריאה ביקורתית של מאמרים ועבודות המבוססים על שיטות סטטיסטיות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8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לאסוף ולהציג נתונים כמותיים   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8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ייצג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רעיונות תיאורטיים בעזרת טכניקות כמותיות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נוכחו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חובה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0%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מהשיעורים לפחות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נוכחו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חובה ב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0%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מהתרגולים לפחות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טודנט שלא עומד בתנאי הנוכח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ללא אישור מוצדק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לפי נהלי האוניברסיטה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א יוכל לגשת למבחן הסופי בקור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שיעורים פרונטאלי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דנטים ב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7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מבחן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0%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מהציון הסופי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7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הגש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0%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מהתרגילים לפחות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%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מהציון הסופי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751.7pt;mso-wrap-distance-left:2.9pt;mso-wrap-distance-right:2.9pt;mso-wrap-distance-top:2.9pt;mso-wrap-distance-bottom:2.9pt;margin-top:0.15pt;mso-position-vertical-relative:text;margin-left:147.7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קורס נועד להקנות מושגי יסוד בסטטיסטיקה תיאורית ואנליט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כרות עם שיטות סטטיסטיות מקובל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לים לניתוח נתונים ואמצעים לאיסו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צג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יתוח והסקת מסקנות מנתונים כמותיים במדעי הבריאות כפרק מבוא לחלק 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ל הקורס העוסק באפידמיולוגיה ויינתן בסמסטר ב</w:t>
                      </w:r>
                      <w:r>
                        <w:rPr>
                          <w:rtl w:val="true"/>
                        </w:rPr>
                        <w:t>'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עדי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אפשר למשתתפים בו היכרות עם אופן החשיבה המחקר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העביר רעיונות תיאורטיים לכדי כתיבה סטטיסטית בעזרת טכניקות כמות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קבל תובנות לגבי תופע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עיונות וחוקיות בעולמנו בכלל ובתחו</w:t>
                      </w: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tl w:val="true"/>
                        </w:rPr>
                        <w:t xml:space="preserve"> הרפוא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 בפרט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8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הכיר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ולהבין מושגים סטטיסטיים כמותיים  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8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קרוא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קריאה ביקורתית של מאמרים ועבודות המבוססים על שיטות סטטיסטיות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8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דע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לאסוף ולהציג נתונים כמותיים   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8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ייצג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רעיונות תיאורטיים בעזרת טכניקות כמותיות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נוכחו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חובה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ב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</w:rPr>
                        <w:t>80%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מהשיעורים לפחות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נוכחו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חובה ב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</w:rPr>
                        <w:t>80%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מהתרגולים לפחות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טודנט שלא עומד בתנאי הנוכח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ללא אישור מוצדק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לפי נהלי האוניברסיטה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לא יוכל לגשת למבחן הסופי בקורס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שיעורים פרונטאליי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סט</w:t>
                      </w:r>
                      <w:r>
                        <w:rPr>
                          <w:u w:val="single"/>
                          <w:rtl w:val="true"/>
                        </w:rPr>
                        <w:t>ו</w:t>
                      </w:r>
                      <w:r>
                        <w:rPr>
                          <w:u w:val="single"/>
                          <w:rtl w:val="true"/>
                        </w:rPr>
                        <w:t>דנטים ב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7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מבחן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</w:rPr>
                        <w:t>90%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מהציון הסופי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7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הגש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80%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מהתרגילים לפחות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</w:rPr>
                        <w:t>10%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מהציון הסופ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8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4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7">
                <wp:simplePos x="0" y="0"/>
                <wp:positionH relativeFrom="column">
                  <wp:posOffset>-254635</wp:posOffset>
                </wp:positionH>
                <wp:positionV relativeFrom="paragraph">
                  <wp:posOffset>-528320</wp:posOffset>
                </wp:positionV>
                <wp:extent cx="6704965" cy="9846945"/>
                <wp:effectExtent l="0" t="0" r="22225" b="22225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190" cy="98691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הגשת תרגילים מדי שבוע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color w:val="00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בנוסף לעבודתו בכיתה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כל סטודנט נדרש לעבודה וביצוע מטלות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תרגילי בי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בהיקף של כשעתיים בשבוע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ד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י סטטיסטיק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טטיסטיקה תיאור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5"/>
                              </w:numPr>
                              <w:ind w:left="792" w:right="0" w:hanging="43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כלוסיה ומדג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5"/>
                              </w:numPr>
                              <w:ind w:left="792" w:right="0" w:hanging="43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וגי דגימ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5"/>
                              </w:numPr>
                              <w:ind w:left="792" w:right="0" w:hanging="43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ון משתנ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5"/>
                              </w:numPr>
                              <w:ind w:left="792" w:right="0" w:hanging="43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גת נתונ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וחות סטטיסט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יחו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צגה גרפי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5"/>
                              </w:numPr>
                              <w:ind w:left="792" w:right="0" w:hanging="43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רכים מרכזי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שכי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חצי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מוצע האריתמט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5"/>
                              </w:numPr>
                              <w:ind w:left="792" w:right="0" w:hanging="43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די פיזו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התחו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טווח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חום הבין רבעו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מוצע הסטיות המוחלט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ונות וסטיית תק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5"/>
                              </w:numPr>
                              <w:ind w:left="792" w:right="0" w:hanging="43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צגת נתונים בעזרת </w:t>
                            </w:r>
                            <w:r>
                              <w:rPr/>
                              <w:t>Box plot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פלגות נורמל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פירו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גד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תכונו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פט הגבול המרכזי לממוצע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י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5"/>
                              </w:numPr>
                              <w:ind w:left="792" w:right="0" w:hanging="43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מד נקודתי ואמידה על ידי תחו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5"/>
                              </w:numPr>
                              <w:ind w:left="792" w:right="0" w:hanging="43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וח סמך לממוצע באוכלוסיי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5"/>
                              </w:numPr>
                              <w:ind w:left="792" w:right="0" w:hanging="43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וח סמך לפרופורציה באוכלוסייה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יקת השערות לפי מדגם אח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5"/>
                              </w:numPr>
                              <w:ind w:left="792" w:right="0" w:hanging="43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יקת השערות על ממוצע באוכלוסי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5"/>
                              </w:numPr>
                              <w:ind w:left="792" w:right="0" w:hanging="43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יקת השערות על פרופורציה באוכלוסי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5"/>
                              </w:numPr>
                              <w:ind w:left="792" w:right="0" w:hanging="43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וגי טעויות בבדיקת השער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טעות מסוג ראשון וטעות מסוג שני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יקת השערות לפי שני מדגמ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5"/>
                              </w:numPr>
                              <w:ind w:left="792" w:right="0" w:hanging="43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יקת השערות על הפרש ממוצעים לפי שני מדגמים בלתי תלויים כאשר סטיות התקן ידוע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5"/>
                              </w:numPr>
                              <w:ind w:left="792" w:right="0" w:hanging="43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יקת השערות על הפרש ממוצעים לפי שני מדגמים בלתי תלויים כאשר סטיות התקן לא ידועות אך שו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5"/>
                              </w:numPr>
                              <w:ind w:left="792" w:right="0" w:hanging="43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יקת השערות על הפרש ממוצעים לפי שני מדגמים תלוי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5"/>
                              </w:numPr>
                              <w:ind w:left="792" w:right="0" w:hanging="43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יקת השערות על הפרש פרופורציות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בחני 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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5"/>
                              </w:numPr>
                              <w:ind w:left="792" w:right="0" w:hanging="43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בחני 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י תל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5"/>
                              </w:numPr>
                              <w:ind w:left="792" w:right="0" w:hanging="43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חני מקנמר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אם ורגרסי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bidi w:val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/>
                              <w:t>Rosner, B. Fundamentals of Biostatistics. Duxbury. (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 edition), 20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bidi w:val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/>
                              <w:t>O/J/ Dunn. Basic statistics: A primer for biomedical sciences. Wiley&amp; Sons, N.Y. (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 edition), 20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ונית אייזנב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טטיסטיקה 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א סטטיסטיקאים</w:t>
                            </w:r>
                            <w:r>
                              <w:rPr>
                                <w:rtl w:val="true"/>
                              </w:rPr>
                              <w:t xml:space="preserve">" – </w:t>
                            </w:r>
                            <w:r>
                              <w:rPr>
                                <w:rtl w:val="true"/>
                              </w:rPr>
                              <w:t>הוצאת אקדמו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9.7pt;height:777.1pt;mso-wrap-distance-left:2.9pt;mso-wrap-distance-right:2.9pt;mso-wrap-distance-top:2.9pt;mso-wrap-distance-bottom:2.9pt;margin-top:-41.6pt;mso-position-vertical-relative:text;margin-left:-20.0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הגשת תרגילים מדי שבוע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color w:val="00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בנוסף לעבודתו בכיתה</w:t>
                      </w:r>
                      <w:r>
                        <w:rPr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כל סטודנט נדרש לעבודה וביצוע מטלות </w:t>
                      </w:r>
                      <w:r>
                        <w:rPr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color w:val="000000"/>
                          <w:rtl w:val="true"/>
                        </w:rPr>
                        <w:t>תרגילי בית</w:t>
                      </w:r>
                      <w:r>
                        <w:rPr>
                          <w:color w:val="000000"/>
                          <w:rtl w:val="true"/>
                        </w:rPr>
                        <w:t xml:space="preserve">) </w:t>
                      </w:r>
                      <w:r>
                        <w:rPr>
                          <w:color w:val="000000"/>
                          <w:rtl w:val="true"/>
                        </w:rPr>
                        <w:t>בהיקף של כשעתיים בשבוע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דמ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הי סטטיסטיק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טטיסטיקה תיאור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5"/>
                        </w:numPr>
                        <w:ind w:left="792" w:right="0" w:hanging="432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כלוסיה ומדגם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5"/>
                        </w:numPr>
                        <w:ind w:left="792" w:right="0" w:hanging="432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וגי דגימה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5"/>
                        </w:numPr>
                        <w:ind w:left="792" w:right="0" w:hanging="432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ון משתנים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5"/>
                        </w:numPr>
                        <w:ind w:left="792" w:right="0" w:hanging="432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צגת נתוני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וחות סטטיסט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כיחו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צגה גרפית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5"/>
                        </w:numPr>
                        <w:ind w:left="792" w:right="0" w:hanging="432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רכים מרכזיי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שכי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חצי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ממוצע האריתמטי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5"/>
                        </w:numPr>
                        <w:ind w:left="792" w:right="0" w:hanging="432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די פיזו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התחום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טווח</w:t>
                      </w:r>
                      <w:r>
                        <w:rPr>
                          <w:rtl w:val="true"/>
                        </w:rPr>
                        <w:t xml:space="preserve">), </w:t>
                      </w:r>
                      <w:r>
                        <w:rPr>
                          <w:rtl w:val="true"/>
                        </w:rPr>
                        <w:t>התחום הבין רבעו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מוצע הסטיות המוחלט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ונות וסטיית תקן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5"/>
                        </w:numPr>
                        <w:ind w:left="792" w:right="0" w:hanging="432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צגת נתונים בעזרת </w:t>
                      </w:r>
                      <w:r>
                        <w:rPr/>
                        <w:t>Box plot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פלגות נורמל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פירו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גדר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תכונות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פט הגבול המרכזי לממוצע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מיד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5"/>
                        </w:numPr>
                        <w:ind w:left="792" w:right="0" w:hanging="432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מד נקודתי ואמידה על ידי תחום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5"/>
                        </w:numPr>
                        <w:ind w:left="792" w:right="0" w:hanging="432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ווח סמך לממוצע באוכלוסייה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5"/>
                        </w:numPr>
                        <w:ind w:left="792" w:right="0" w:hanging="432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ווח סמך לפרופורציה באוכלוסייה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דיקת השערות לפי מדגם אח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5"/>
                        </w:numPr>
                        <w:ind w:left="792" w:right="0" w:hanging="432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דיקת השערות על ממוצע באוכלוסיה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5"/>
                        </w:numPr>
                        <w:ind w:left="792" w:right="0" w:hanging="432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דיקת השערות על פרופורציה באוכלוסיה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5"/>
                        </w:numPr>
                        <w:ind w:left="792" w:right="0" w:hanging="432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וגי טעויות בבדיקת השער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טעות מסוג ראשון וטעות מסוג שני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דיקת השערות לפי שני מדגמ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5"/>
                        </w:numPr>
                        <w:ind w:left="792" w:right="0" w:hanging="432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דיקת השערות על הפרש ממוצעים לפי שני מדגמים בלתי תלויים כאשר סטיות התקן ידועות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5"/>
                        </w:numPr>
                        <w:ind w:left="792" w:right="0" w:hanging="432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דיקת השערות על הפרש ממוצעים לפי שני מדגמים בלתי תלויים כאשר סטיות התקן לא ידועות אך שוות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5"/>
                        </w:numPr>
                        <w:ind w:left="792" w:right="0" w:hanging="432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דיקת השערות על הפרש ממוצעים לפי שני מדגמים תלויים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5"/>
                        </w:numPr>
                        <w:ind w:left="792" w:right="0" w:hanging="432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דיקת השערות על הפרש פרופורציות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בחני 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</w:rPr>
                        <w:t>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5"/>
                        </w:numPr>
                        <w:ind w:left="792" w:right="0" w:hanging="432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בחני 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</w:rPr>
                        <w:t>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י תלות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5"/>
                        </w:numPr>
                        <w:ind w:left="792" w:right="0" w:hanging="432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בחני מקנמר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תאם ורגרסי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bidi w:val="0"/>
                        <w:ind w:left="720" w:right="0" w:hanging="360"/>
                        <w:jc w:val="left"/>
                        <w:rPr/>
                      </w:pPr>
                      <w:r>
                        <w:rPr/>
                        <w:t>Rosner, B. Fundamentals of Biostatistics. Duxbury. (7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 edition), 20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bidi w:val="0"/>
                        <w:ind w:left="720" w:right="0" w:hanging="360"/>
                        <w:jc w:val="left"/>
                        <w:rPr/>
                      </w:pPr>
                      <w:r>
                        <w:rPr/>
                        <w:t>O/J/ Dunn. Basic statistics: A primer for biomedical sciences. Wiley&amp; Sons, N.Y. (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 edition), 2009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ונית אייזנב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טטיסטיקה ל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א סטטיסטיקאים</w:t>
                      </w:r>
                      <w:r>
                        <w:rPr>
                          <w:rtl w:val="true"/>
                        </w:rPr>
                        <w:t xml:space="preserve">" – </w:t>
                      </w:r>
                      <w:r>
                        <w:rPr>
                          <w:rtl w:val="true"/>
                        </w:rPr>
                        <w:t>הוצאת אקדמון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5">
                <wp:simplePos x="0" y="0"/>
                <wp:positionH relativeFrom="column">
                  <wp:posOffset>-386080</wp:posOffset>
                </wp:positionH>
                <wp:positionV relativeFrom="paragraph">
                  <wp:posOffset>107315</wp:posOffset>
                </wp:positionV>
                <wp:extent cx="6487160" cy="466090"/>
                <wp:effectExtent l="0" t="0" r="22225" b="22225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__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כירורגית ילדים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_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12753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8.45pt;mso-position-vertical-relative:text;margin-left:-30.4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__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כירורגית ילדים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_</w:t>
                      </w:r>
                      <w:r>
                        <w:rPr>
                          <w:b/>
                          <w:bCs/>
                          <w:u w:val="single"/>
                        </w:rPr>
                        <w:t>47212753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22" w:leader="none"/>
        </w:tabs>
        <w:ind w:left="864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3">
                <wp:simplePos x="0" y="0"/>
                <wp:positionH relativeFrom="column">
                  <wp:posOffset>-381635</wp:posOffset>
                </wp:positionH>
                <wp:positionV relativeFrom="paragraph">
                  <wp:posOffset>577850</wp:posOffset>
                </wp:positionV>
                <wp:extent cx="2018665" cy="8816975"/>
                <wp:effectExtent l="0" t="0" r="22225" b="22225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שעתיים שבועי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מיקום ההורא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ניין וחדר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בר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ראשון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קורס חובה </w:t>
                            </w:r>
                            <w:r>
                              <w:rPr>
                                <w:rtl w:val="true"/>
                              </w:rPr>
                              <w:t>לסטודנטים לסיעוד</w:t>
                            </w:r>
                            <w:r>
                              <w:rPr>
                                <w:rtl w:val="true"/>
                              </w:rPr>
                              <w:t xml:space="preserve"> לתואר ראשון בסיעוד שנה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כירורגית ילד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יסודות הסיעוד </w:t>
                            </w:r>
                            <w:r>
                              <w:rPr/>
                              <w:t>1+2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שפחה ובריאו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סיכולוגיה התפתחות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ערכ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בוא לפרמקולוג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רורגיה כלל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חלות יל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יעוד הילד הבריא וסיעוד הילד החול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ציון עובר מעל </w:t>
                            </w:r>
                            <w:r>
                              <w:rPr/>
                              <w:t>6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ניצה היימן נוימן ורעיה מג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  <w:shd w:fill="EBF5FF" w:val="clear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1"/>
                                  <w:szCs w:val="21"/>
                                  <w:shd w:fill="EBF5FF" w:val="clear"/>
                                </w:rPr>
                                <w:t>NitzaHe@clalit.org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shd w:fill="EBF5FF" w:val="clear"/>
                              </w:rPr>
                              <w:t>rayama@clalit.org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08-640066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rtl w:val="true"/>
                              </w:rPr>
                              <w:t xml:space="preserve"> בתיאום מרא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קורס אושר על ידי ועדת הוראה פקולטית עבור שנה אקדמ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תשע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אוקטובר </w:t>
                            </w:r>
                            <w:r>
                              <w:rPr/>
                              <w:t>201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96pt;mso-wrap-distance-left:2.9pt;mso-wrap-distance-right:2.9pt;mso-wrap-distance-top:2.9pt;mso-wrap-distance-bottom:2.9pt;margin-top:45.5pt;mso-position-vertical-relative:text;margin-left:-30.0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ECTS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שעתיים שבועיו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מיקום ההוראה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בניין וחדר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בר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ראשון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קורס חובה </w:t>
                      </w:r>
                      <w:r>
                        <w:rPr>
                          <w:rtl w:val="true"/>
                        </w:rPr>
                        <w:t>לסטודנטים לסיעוד</w:t>
                      </w:r>
                      <w:r>
                        <w:rPr>
                          <w:rtl w:val="true"/>
                        </w:rPr>
                        <w:t xml:space="preserve"> לתואר ראשון בסיעוד שנה </w:t>
                      </w:r>
                      <w:r>
                        <w:rPr>
                          <w:rtl w:val="true"/>
                        </w:rPr>
                        <w:t>ב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כירורגית ילדי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יסודות הסיעוד </w:t>
                      </w:r>
                      <w:r>
                        <w:rPr/>
                        <w:t>1+2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משפחה ובריאות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סיכולוגיה התפתחות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מערכ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בוא לפרמקולוג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רורגיה כלל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חלות יל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יעוד הילד הבריא וסיעוד הילד החול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ציון עובר מעל </w:t>
                      </w:r>
                      <w:r>
                        <w:rPr/>
                        <w:t>65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ניצה היימן נוימן ורעיה מגר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  <w:shd w:fill="EBF5FF" w:val="clear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sz w:val="21"/>
                            <w:szCs w:val="21"/>
                            <w:shd w:fill="EBF5FF" w:val="clear"/>
                          </w:rPr>
                          <w:t>NitzaHe@clalit.org.il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shd w:fill="EBF5FF" w:val="clear"/>
                        </w:rPr>
                        <w:t>rayama@clalit.org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08-640066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highlight w:val="magenta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rtl w:val="true"/>
                        </w:rPr>
                        <w:t xml:space="preserve"> בתיאום מראש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קורס אושר על ידי ועדת הוראה פקולטית עבור שנה אקדמית</w:t>
                      </w:r>
                      <w:r>
                        <w:rPr>
                          <w:u w:val="single"/>
                          <w:rtl w:val="true"/>
                        </w:rPr>
                        <w:t xml:space="preserve"> תשע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ו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אוקטובר </w:t>
                      </w:r>
                      <w:r>
                        <w:rPr/>
                        <w:t>2015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4">
                <wp:simplePos x="0" y="0"/>
                <wp:positionH relativeFrom="column">
                  <wp:posOffset>1807210</wp:posOffset>
                </wp:positionH>
                <wp:positionV relativeFrom="paragraph">
                  <wp:posOffset>581660</wp:posOffset>
                </wp:positionV>
                <wp:extent cx="4297045" cy="8816975"/>
                <wp:effectExtent l="0" t="0" r="22225" b="22225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קורס סמסטריאלי העוסק בפתולוגיות בכירורגיות בילד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כרת האבחנות הרפואיות והסיעודיות בכירורגיות יל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קניית ידע בטיפול הסיעודי הנדרש בהתאם לאבחנות הסיעודי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סטודנט יהיה הידע הבסיסי בטיפול בתר ניתוח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סיום הקורס בהצלחה לסטודנט יהי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1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דע בסיסי בכירורגית ילד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1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רת ההבדלים בין כירורגית ילדים למבוגר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1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יית תכנית התערבות סיעודית המבוססות על אבחנות סיעודי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1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רת שיטות אבח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דיקות הדמיה והתערבות בתר ניתוחי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1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כיר דרכי התמודדות עם מטופלים בגילאים שונים לאחר התערבות ניתוחית תוך ראיית המשפחה כשותף פעיל בהתמודדות וטיפול בילד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טודנט יהיה בעל ידע בהכרת המצבים השונים הקשורים לילד משפחתו בכירורגית יל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בין ויוכל ליישם את הקישור בין הבחנות רפוא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חנות הסיעודיות ובניית תכנית טיפול מתאי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סטודנט תהיה יכולת לזהות ונתח את הבעיות השונות כדי לבנות תכנית טיפול תאפשר מתן מקצועי ואיכות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טודנט יוכל לבצע סינתזה בין היכולת להבין את הצורך בבדיקות השו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דגשים באבחון וההדמיה הנדרשים במצבים שיילמד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וף הקורס יהיה בעל יכולת לבצע הערכה לתוכנית הטיפול שנבנתה וההתערבות שנעש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התאם לאבחנות הרפוא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וכחות חובה ב</w:t>
                            </w:r>
                            <w:r>
                              <w:rPr/>
                              <w:t>8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שיעו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סטודנט שלא נכח ב – </w:t>
                            </w:r>
                            <w:r>
                              <w:rPr/>
                              <w:t>8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שיעורים לא יוכל לגשת למבח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יעורים יועברו בהרצאות פרונטליות משולבות על יד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ניצה היימן נוימן רופאה בכירה בכירורגית יל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תציג לסטודנטים את האבחנות הרפואיות בכירורגית יל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רעיה מדר אחות אחראית בכירורגית ילדים שתציג את הדגשים והאבחנות הסיעודי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ודנטים 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iCs/>
                              </w:rPr>
                              <w:t>100%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מבחן מסכ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96pt;mso-wrap-distance-left:2.9pt;mso-wrap-distance-right:2.9pt;mso-wrap-distance-top:2.9pt;mso-wrap-distance-bottom:2.9pt;margin-top:45.8pt;mso-position-vertical-relative:text;margin-left:142.3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קורס סמסטריאלי העוסק בפתולוגיות בכירורגיות בילדי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כרת האבחנות הרפואיות והסיעודיות בכירורגיות ילד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קניית ידע בטיפול הסיעודי הנדרש בהתאם לאבחנות הסיעודיו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סטודנט יהיה הידע הבסיסי בטיפול בתר ניתוחי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ם סיום הקורס בהצלחה לסטודנט יהיה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 w:before="0" w:after="1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דע בסיסי בכירורגית ילדי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 w:before="0" w:after="1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רת ההבדלים בין כירורגית ילדים למבוגרי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 w:before="0" w:after="1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ניית תכנית התערבות סיעודית המבוססות על אבחנות סיעודיו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 w:before="0" w:after="1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רת שיטות אבח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דיקות הדמיה והתערבות בתר ניתוחי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 w:before="0" w:after="1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כיר דרכי התמודדות עם מטופלים בגילאים שונים לאחר התערבות ניתוחית תוך ראיית המשפחה כשותף פעיל בהתמודדות וטיפול בילד</w:t>
                      </w:r>
                    </w:p>
                    <w:p>
                      <w:pPr>
                        <w:pStyle w:val="Normal"/>
                        <w:spacing w:lineRule="auto" w:line="360" w:before="0" w:after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טודנט יהיה בעל ידע בהכרת המצבים השונים הקשורים לילד משפחתו בכירורגית ילד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בין ויוכל ליישם את הקישור בין הבחנות רפוא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חנות הסיעודיות ובניית תכנית טיפול מתאימ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סטודנט תהיה יכולת לזהות ונתח את הבעיות השונות כדי לבנות תכנית טיפול תאפשר מתן מקצועי ואיכות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טודנט יוכל לבצע סינתזה בין היכולת להבין את הצורך בבדיקות השונ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דגשים באבחון וההדמיה הנדרשים במצבים שיילמד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וף הקורס יהיה בעל יכולת לבצע הערכה לתוכנית הטיפול שנבנתה וההתערבות שנעשת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התאם לאבחנות הרפואי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נוכחות חובה ב</w:t>
                      </w:r>
                      <w:r>
                        <w:rPr/>
                        <w:t>8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שיעו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סטודנט שלא נכח ב – </w:t>
                      </w:r>
                      <w:r>
                        <w:rPr/>
                        <w:t>8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שיעורים לא יוכל לגשת למבח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יעורים יועברו בהרצאות פרונטליות משולבות על ידי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ניצה היימן נוימן רופאה בכירה בכירורגית יל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תציג לסטודנטים את האבחנות הרפואיות בכירורגית ילד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רעיה מדר אחות אחראית בכירורגית ילדים שתציג את הדגשים והאבחנות הסיעודיו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סטודנטים 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i/>
                          <w:iCs/>
                        </w:rPr>
                        <w:t>100%</w:t>
                      </w:r>
                      <w:r>
                        <w:rPr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מבחן מסכ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022" w:leader="none"/>
        </w:tabs>
        <w:ind w:left="864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6">
                <wp:simplePos x="0" y="0"/>
                <wp:positionH relativeFrom="column">
                  <wp:posOffset>-441960</wp:posOffset>
                </wp:positionH>
                <wp:positionV relativeFrom="paragraph">
                  <wp:posOffset>-649605</wp:posOffset>
                </wp:positionV>
                <wp:extent cx="6666865" cy="9561195"/>
                <wp:effectExtent l="0" t="0" r="22225" b="22225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5834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כחות ב</w:t>
                            </w:r>
                            <w:r>
                              <w:rPr/>
                              <w:t>8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הרצאות וציון עובר במבחן הסופ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גישה ניתוחית ליילוד ולילד ומשפחתו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מומים מולדים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Inguino- Scrotal Pathology Of Childhoo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Gastroschisis And Omphalocele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</w:rPr>
                              <w:t>Imperforate Anu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</w:rPr>
                              <w:t>Esophageal Atresi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Diaphragmatic Herni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</w:rPr>
                              <w:t>Cleft Lip And Palat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מחלות ילדות הדורשות התערבות כירורגית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Hirschprung Disease, Intussusception, Nec, Gastro Esophageal Reflux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Pyloric Stenosis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גידולים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מומים</w:t>
                            </w:r>
                            <w:r>
                              <w:rPr>
                                <w:rFonts w:eastAsia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במערכת</w:t>
                            </w:r>
                            <w:r>
                              <w:rPr>
                                <w:rFonts w:eastAsia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העיכול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Midgut Malrotation And Volvulus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כאבי בטן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</w:rPr>
                              <w:t>Appendicitis</w:t>
                            </w:r>
                            <w:r>
                              <w:rPr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</w:rPr>
                              <w:t>Peptic Ulce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טראומה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neumothorax</w:t>
                            </w:r>
                            <w:r>
                              <w:rPr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</w:rPr>
                              <w:t>, Pancreatitis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IB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/>
                              <w:t xml:space="preserve">Ashcraft K.W, </w:t>
                            </w:r>
                            <w:r>
                              <w:rPr>
                                <w:u w:val="single"/>
                              </w:rPr>
                              <w:t>Pediatric Surgery</w:t>
                            </w:r>
                            <w:r>
                              <w:rPr/>
                              <w:t>, Saunders,  Philadelphia,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ed. 2000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/>
                              <w:t xml:space="preserve">O’Neill J.A, </w:t>
                            </w:r>
                            <w:r>
                              <w:rPr>
                                <w:u w:val="single"/>
                              </w:rPr>
                              <w:t>Pediatric Surgery</w:t>
                            </w:r>
                            <w:r>
                              <w:rPr/>
                              <w:t xml:space="preserve">, Mosby Year Book, St. Louis,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ed. 1998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/>
                              <w:t xml:space="preserve">Wong D.L, </w:t>
                            </w:r>
                            <w:r>
                              <w:rPr>
                                <w:u w:val="single"/>
                              </w:rPr>
                              <w:t>Wong’s Nursing Care of Infants and Children</w:t>
                            </w:r>
                            <w:r>
                              <w:rPr/>
                              <w:t>, Mosby, St. Louis, 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ed. 2003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bidi w:val="0"/>
                              <w:snapToGrid w:val="false"/>
                              <w:ind w:left="147" w:right="0" w:hanging="0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54.6pt;mso-wrap-distance-left:2.9pt;mso-wrap-distance-right:2.9pt;mso-wrap-distance-top:2.9pt;mso-wrap-distance-bottom:2.9pt;margin-top:-51.15pt;mso-position-vertical-relative:text;margin-left:-34.8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נוכחות ב</w:t>
                      </w:r>
                      <w:r>
                        <w:rPr/>
                        <w:t>8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הרצאות וציון עובר במבחן הסופי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גישה ניתוחית ליילוד ולילד ומשפחתו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מומים מולדים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–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Cs w:val="28"/>
                        </w:rPr>
                        <w:t>Inguino- Scrotal Pathology Of Childhood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, </w:t>
                      </w:r>
                      <w:r>
                        <w:rPr>
                          <w:color w:val="000000"/>
                          <w:szCs w:val="28"/>
                        </w:rPr>
                        <w:t>Gastroschisis And Omphalocele,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, </w:t>
                      </w:r>
                      <w:r>
                        <w:rPr>
                          <w:color w:val="000000"/>
                        </w:rPr>
                        <w:t>Imperforate Anu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, </w:t>
                      </w:r>
                      <w:r>
                        <w:rPr>
                          <w:color w:val="000000"/>
                        </w:rPr>
                        <w:t>Esophageal Atresi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, </w:t>
                      </w:r>
                      <w:r>
                        <w:rPr>
                          <w:color w:val="000000"/>
                          <w:szCs w:val="28"/>
                        </w:rPr>
                        <w:t>Diaphragmatic Herni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, </w:t>
                      </w:r>
                      <w:r>
                        <w:rPr>
                          <w:color w:val="000000"/>
                        </w:rPr>
                        <w:t>Cleft Lip And Palat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מחלות ילדות הדורשות התערבות כירורגית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color w:val="000000"/>
                          <w:szCs w:val="28"/>
                        </w:rPr>
                        <w:t>Hirschprung Disease, Intussusception, Nec, Gastro Esophageal Reflux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,</w:t>
                      </w:r>
                      <w:r>
                        <w:rPr>
                          <w:color w:val="000000"/>
                          <w:szCs w:val="28"/>
                        </w:rPr>
                        <w:t>Pyloric Stenosis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גידולים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rFonts w:cs="Arial"/>
                          <w:color w:val="000000"/>
                          <w:rtl w:val="true"/>
                        </w:rPr>
                        <w:t>מומים</w:t>
                      </w:r>
                      <w:r>
                        <w:rPr>
                          <w:rFonts w:eastAsia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במערכת</w:t>
                      </w:r>
                      <w:r>
                        <w:rPr>
                          <w:rFonts w:eastAsia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העיכול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Midgut Malrotation And Volvulus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כאבי בטן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color w:val="000000"/>
                        </w:rPr>
                        <w:t>Appendicitis</w:t>
                      </w:r>
                      <w:r>
                        <w:rPr>
                          <w:color w:val="000000"/>
                        </w:rPr>
                        <w:t xml:space="preserve">, </w:t>
                      </w:r>
                      <w:r>
                        <w:rPr>
                          <w:color w:val="000000"/>
                        </w:rPr>
                        <w:t>Peptic Ulce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טראומה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–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neumothorax</w:t>
                      </w:r>
                      <w:r>
                        <w:rPr>
                          <w:color w:val="000000"/>
                        </w:rPr>
                        <w:t xml:space="preserve">, </w:t>
                      </w:r>
                      <w:r>
                        <w:rPr>
                          <w:color w:val="000000"/>
                        </w:rPr>
                        <w:t>, Pancreatitis</w:t>
                      </w:r>
                      <w:r>
                        <w:rPr>
                          <w:color w:val="000000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IBD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8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left="360" w:right="0" w:hanging="360"/>
                        <w:jc w:val="left"/>
                        <w:rPr/>
                      </w:pPr>
                      <w:r>
                        <w:rPr/>
                        <w:t xml:space="preserve">Ashcraft K.W, </w:t>
                      </w:r>
                      <w:r>
                        <w:rPr>
                          <w:u w:val="single"/>
                        </w:rPr>
                        <w:t>Pediatric Surgery</w:t>
                      </w:r>
                      <w:r>
                        <w:rPr/>
                        <w:t>, Saunders,  Philadelphia,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ed. 2000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8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left="360" w:right="0" w:hanging="360"/>
                        <w:jc w:val="left"/>
                        <w:rPr/>
                      </w:pPr>
                      <w:r>
                        <w:rPr/>
                        <w:t xml:space="preserve">O’Neill J.A, </w:t>
                      </w:r>
                      <w:r>
                        <w:rPr>
                          <w:u w:val="single"/>
                        </w:rPr>
                        <w:t>Pediatric Surgery</w:t>
                      </w:r>
                      <w:r>
                        <w:rPr/>
                        <w:t xml:space="preserve">, Mosby Year Book, St. Louis, </w:t>
                      </w:r>
                      <w:r>
                        <w:rPr/>
                        <w:t>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ed. 1998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8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left="360" w:right="0" w:hanging="360"/>
                        <w:jc w:val="left"/>
                        <w:rPr/>
                      </w:pPr>
                      <w:r>
                        <w:rPr/>
                        <w:t xml:space="preserve">Wong D.L, </w:t>
                      </w:r>
                      <w:r>
                        <w:rPr>
                          <w:u w:val="single"/>
                        </w:rPr>
                        <w:t>Wong’s Nursing Care of Infants and Children</w:t>
                      </w:r>
                      <w:r>
                        <w:rPr/>
                        <w:t>, Mosby, St. Louis, 7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ed. 2003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bidi w:val="0"/>
                        <w:snapToGrid w:val="false"/>
                        <w:ind w:left="147" w:right="0" w:hanging="0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  <w:lang w:bidi="ar-SA"/>
                        </w:rPr>
                      </w:pPr>
                      <w:r>
                        <w:rPr>
                          <w:u w:val="single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22" w:leader="none"/>
        </w:tabs>
        <w:ind w:left="864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9">
                <wp:simplePos x="0" y="0"/>
                <wp:positionH relativeFrom="column">
                  <wp:posOffset>-261620</wp:posOffset>
                </wp:positionH>
                <wp:positionV relativeFrom="paragraph">
                  <wp:posOffset>-277495</wp:posOffset>
                </wp:positionV>
                <wp:extent cx="6487160" cy="466090"/>
                <wp:effectExtent l="0" t="0" r="22225" b="22225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סיעוד הילד א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-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Pediatric Nurs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-1-260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21.85pt;mso-position-vertical-relative:text;margin-left:-20.6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סיעוד הילד א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- </w:t>
                      </w:r>
                      <w:r>
                        <w:rPr>
                          <w:b/>
                          <w:bCs/>
                          <w:u w:val="single"/>
                        </w:rPr>
                        <w:t>A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Pediatric Nursing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472-1-2601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7">
                <wp:simplePos x="0" y="0"/>
                <wp:positionH relativeFrom="column">
                  <wp:posOffset>-261620</wp:posOffset>
                </wp:positionH>
                <wp:positionV relativeFrom="paragraph">
                  <wp:posOffset>97790</wp:posOffset>
                </wp:positionV>
                <wp:extent cx="2018665" cy="8816975"/>
                <wp:effectExtent l="0" t="0" r="22225" b="22225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תאם למערכת שפורסמ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תאם למערכת שפורסמ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ראשון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פיון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רס חובה לסטודנטים הלומדים סיעוד בשנה 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חלקה ל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קשור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הליך הסיעוד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שפחה ובריאות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רכות ודרישות קדם למערכ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קבי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שיבה ביקורת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יטה סאמואלסון נחמנ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 דנה קרביץ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8-647757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FFFFFF" w:val="clear"/>
                              </w:rPr>
                              <w:t>ritan@bgu.ac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יאום מרא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ורס אושר על ידי ועדת הוראה פקולטית עבור שנת תש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אוקטובר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96pt;mso-wrap-distance-left:2.9pt;mso-wrap-distance-right:2.9pt;mso-wrap-distance-top:2.9pt;mso-wrap-distance-bottom:2.9pt;margin-top:7.7pt;mso-position-vertical-relative:text;margin-left:-20.6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1.5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ECTS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התאם למערכת שפורסמ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התאם למערכת שפורסמ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ראשון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פיון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ורס חובה לסטודנטים הלומדים סיעוד בשנה 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מחלקה ל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קשור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תהליך הסיעוד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משפחה ובריאות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ערכות ודרישות קדם למערכ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מקבי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שיבה ביקורת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ציון עובר </w:t>
                      </w:r>
                      <w:r>
                        <w:rPr>
                          <w:sz w:val="22"/>
                          <w:szCs w:val="22"/>
                        </w:rPr>
                        <w:t>7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ריטה סאמואלסון נחמנ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ר דנה קרביץ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08-6477577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shd w:fill="FFFFFF" w:val="clear"/>
                        </w:rPr>
                        <w:t>ritan@bgu.ac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תיאום מראש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highlight w:val="magenta"/>
                        </w:rPr>
                      </w:pPr>
                      <w:r>
                        <w:rPr>
                          <w:sz w:val="22"/>
                          <w:szCs w:val="22"/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קורס אושר על ידי ועדת הוראה פקולטית עבור שנת תש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אוקטובר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2015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8">
                <wp:simplePos x="0" y="0"/>
                <wp:positionH relativeFrom="column">
                  <wp:posOffset>1928495</wp:posOffset>
                </wp:positionH>
                <wp:positionV relativeFrom="paragraph">
                  <wp:posOffset>97790</wp:posOffset>
                </wp:positionV>
                <wp:extent cx="4297045" cy="8816975"/>
                <wp:effectExtent l="0" t="0" r="22225" b="22225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שלב הינקות והילדות מתחיל את מעגל הח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יעוד פדיאטרי עוסק בשלבי הגדילה וההתפתחות של הילד תוך ראיית הילד ומשפחתו כמכלו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קורס מושם דגש על קידום בריאות ומניעת חולי בקרב אוכלוסיית תינוקות ויל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לרכוש ידע בסיסי אודות גדילה והתפתחות 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קידום בריאות ומניעת חולי בגיל הילד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tl w:val="true"/>
                              </w:rPr>
                              <w:t>להכיר את תחומי הסיעוד הפדיאטרי בקהי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סיום הקורס הסטודנ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כיר אספקטים שונים של גדילה והתפתחות של ילדים בקבוצות גיל שונ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כיר שיטות להערכת גדילה פיזית והתפתחות רגש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וגניטיב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סיכ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וטורית וחברתית של ילדים בקבוצות גיל שו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יהוי סטיות והפנייה לבירו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רכוש מיומנויות בסיסיות להדרכה והכוונת הורים בתחומים שונים של טיפול וקידום בריאות בילדים בקבוצות גיל שונ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יחשף לדרכי תקשורת וגרייה בגיל הילד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כיר את לוח חיסוני השגרה במדינת ישראל ותפקיד האחות בשמירה על בריאות ומניעת חולי בגיל הילד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יעדרות עפ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 נהלי המחלק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עורים פרונטלי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סטודנטים  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מבחן מסכם  </w:t>
                            </w:r>
                            <w:r>
                              <w:rPr/>
                              <w:t>100%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96pt;mso-wrap-distance-left:2.9pt;mso-wrap-distance-right:2.9pt;mso-wrap-distance-top:2.9pt;mso-wrap-distance-bottom:2.9pt;margin-top:7.7pt;mso-position-vertical-relative:text;margin-left:151.8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שלב הינקות והילדות מתחיל את מעגל הח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סיעוד פדיאטרי עוסק בשלבי הגדילה וההתפתחות של הילד תוך ראיית הילד ומשפחתו כמכלו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קורס מושם דגש על קידום בריאות ומניעת חולי בקרב אוכלוסיית תינוקות וילד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לרכוש ידע בסיסי אודות גדילה והתפתחות 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קידום בריאות ומניעת חולי בגיל הילד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                   </w:t>
                      </w:r>
                      <w:r>
                        <w:rPr>
                          <w:rtl w:val="true"/>
                        </w:rPr>
                        <w:t>להכיר את תחומי הסיעוד הפדיאטרי בקהיל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ם סיום הקורס הסטודנט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כיר אספקטים שונים של גדילה והתפתחות של ילדים בקבוצות גיל שונ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כיר שיטות להערכת גדילה פיזית והתפתחות רגש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וגניטיב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סיכו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מוטורית וחברתית של ילדים בקבוצות גיל שונ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יהוי סטיות והפנייה לבירו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רכוש מיומנויות בסיסיות להדרכה והכוונת הורים בתחומים שונים של טיפול וקידום בריאות בילדים בקבוצות גיל שונ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יחשף לדרכי תקשורת וגרייה בגיל הילד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כיר את לוח חיסוני השגרה במדינת ישראל ותפקיד האחות בשמירה על בריאות ומניעת חולי בגיל הילד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יעדרות עפ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 נהלי המחלק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עורים פרונטלי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סטודנטים  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מבחן מסכם  </w:t>
                      </w:r>
                      <w:r>
                        <w:rPr/>
                        <w:t>100%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52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5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1">
                <wp:simplePos x="0" y="0"/>
                <wp:positionH relativeFrom="column">
                  <wp:posOffset>-163195</wp:posOffset>
                </wp:positionH>
                <wp:positionV relativeFrom="paragraph">
                  <wp:posOffset>-485775</wp:posOffset>
                </wp:positionV>
                <wp:extent cx="6666865" cy="9561195"/>
                <wp:effectExtent l="0" t="0" r="22225" b="22225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5834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תתפות פעילה בכל השיעורים העיונ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 כל הרצאה יעבור הסטודנט על התכנים 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פ הסילבוס המפורט הנמצא באתר ההוראה המתוקשבת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פקיד האחות בטיפול בילד הבריא ומשפח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חלואה ותמותה ביל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ידום בריאות בסיעוד הפדיאט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ניעת היפגעויות בילד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כויות ילד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קרונות גדילה והתפתח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דיקות הערכת גדילה והתפתח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סונים בגיל הילד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ד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פתח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ידום בריאות וטיפול בתינוקות בשנה הראשונה לחייה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ד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פתחות וקידום בריאות בגיל הפעוט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ד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פתחות וקידום בריאות בגיל הג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ד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פתחות וקידום בריאות בגיל בית הספ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ח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רייה ותקשורת בגיל הילד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9" w:leader="none"/>
                                <w:tab w:val="left" w:pos="935" w:leader="none"/>
                                <w:tab w:val="left" w:pos="2494" w:leader="none"/>
                              </w:tabs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 xml:space="preserve">Hockenberry, M.J. and Wilson, D. (2011) </w:t>
                            </w:r>
                            <w:r>
                              <w:rPr>
                                <w:i/>
                                <w:iCs/>
                              </w:rPr>
                              <w:t>Wong's Nursing Care of Infants and Children</w:t>
                            </w:r>
                            <w:r>
                              <w:rPr/>
                              <w:t>. Mosby, 9 th ed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ולברג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>.(</w:t>
                            </w:r>
                            <w:r>
                              <w:rPr/>
                              <w:t>2007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פסיכולוגיה של הילד והמתבגר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מבוא לפסיכולוגיה התפתחות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דורה שני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הוצאת 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מאגנס</w:t>
                            </w:r>
                            <w:r>
                              <w:rPr>
                                <w:rtl w:val="true"/>
                              </w:rPr>
                              <w:t>" ,</w:t>
                            </w:r>
                            <w:r>
                              <w:rPr>
                                <w:rtl w:val="true"/>
                              </w:rPr>
                              <w:t>האוניברסיטה העבר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מרים כפי שיומלצו במהלך הקור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 הזמין לסטודנט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54.6pt;mso-wrap-distance-left:2.9pt;mso-wrap-distance-right:2.9pt;mso-wrap-distance-top:2.9pt;mso-wrap-distance-bottom:2.9pt;margin-top:-38.25pt;mso-position-vertical-relative:text;margin-left:-12.8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תתפות פעילה בכל השיעורים העיוני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 כל הרצאה יעבור הסטודנט על התכנים 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פ הסילבוס המפורט הנמצא באתר ההוראה המתוקשבת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פקיד האחות בטיפול בילד הבריא ומשפחת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חלואה ותמותה ביל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ידום בריאות בסיעוד הפדיאטר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ניעת היפגעויות בילד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כויות ילד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קרונות גדילה והתפתח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דיקות הערכת גדילה והתפתח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יסונים בגיל הילד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די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תפתח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ידום בריאות וטיפול בתינוקות בשנה הראשונה לחייה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די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תפתחות וקידום בריאות בגיל הפעוט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די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תפתחות וקידום בריאות בגיל הג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די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תפתחות וקידום בריאות בגיל בית הספ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ח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רייה ותקשורת בגיל הילד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9" w:leader="none"/>
                          <w:tab w:val="left" w:pos="935" w:leader="none"/>
                          <w:tab w:val="left" w:pos="2494" w:leader="none"/>
                        </w:tabs>
                        <w:spacing w:lineRule="auto" w:line="360"/>
                        <w:jc w:val="right"/>
                        <w:rPr/>
                      </w:pPr>
                      <w:r>
                        <w:rPr/>
                        <w:t xml:space="preserve">Hockenberry, M.J. and Wilson, D. (2011) </w:t>
                      </w:r>
                      <w:r>
                        <w:rPr>
                          <w:i/>
                          <w:iCs/>
                        </w:rPr>
                        <w:t>Wong's Nursing Care of Infants and Children</w:t>
                      </w:r>
                      <w:r>
                        <w:rPr/>
                        <w:t>. Mosby, 9 th ed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סולברג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>.(</w:t>
                      </w:r>
                      <w:r>
                        <w:rPr/>
                        <w:t>2007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פסיכולוגיה של הילד והמתבגר</w:t>
                      </w:r>
                      <w:r>
                        <w:rPr>
                          <w:i/>
                          <w:iCs/>
                          <w:rtl w:val="true"/>
                        </w:rPr>
                        <w:t xml:space="preserve">: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מבוא לפסיכולוגיה התפתחות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הדורה שני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הוצאת 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מאגנס</w:t>
                      </w:r>
                      <w:r>
                        <w:rPr>
                          <w:rtl w:val="true"/>
                        </w:rPr>
                        <w:t>" ,</w:t>
                      </w:r>
                      <w:r>
                        <w:rPr>
                          <w:rtl w:val="true"/>
                        </w:rPr>
                        <w:t>האוניברסיטה העבר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רושל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אמרים כפי שיומלצו במהלך הקורס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 הזמין לסטודנט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alibri" w:hAnsi="Calibri" w:cs="Arial"/>
          <w:color w:val="000000"/>
          <w:kern w:val="2"/>
          <w:sz w:val="20"/>
          <w:szCs w:val="20"/>
        </w:rPr>
      </w:pPr>
      <w:r>
        <w:rPr>
          <w:rFonts w:cs="Arial" w:ascii="Calibri" w:hAnsi="Calibri"/>
          <w:color w:val="000000"/>
          <w:kern w:val="2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kern w:val="2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5">
                <wp:simplePos x="0" y="0"/>
                <wp:positionH relativeFrom="column">
                  <wp:posOffset>-427990</wp:posOffset>
                </wp:positionH>
                <wp:positionV relativeFrom="paragraph">
                  <wp:posOffset>-109855</wp:posOffset>
                </wp:positionV>
                <wp:extent cx="6487160" cy="466090"/>
                <wp:effectExtent l="0" t="0" r="22225" b="22225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סיעוד הילד ב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-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Pediatric Nurs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-1-261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8.65pt;mso-position-vertical-relative:text;margin-left:-33.7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סיעוד הילד ב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- </w:t>
                      </w:r>
                      <w:r>
                        <w:rPr>
                          <w:b/>
                          <w:bCs/>
                          <w:u w:val="single"/>
                        </w:rPr>
                        <w:t>B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Pediatric Nursing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472-1-2611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3">
                <wp:simplePos x="0" y="0"/>
                <wp:positionH relativeFrom="column">
                  <wp:posOffset>-427990</wp:posOffset>
                </wp:positionH>
                <wp:positionV relativeFrom="paragraph">
                  <wp:posOffset>117475</wp:posOffset>
                </wp:positionV>
                <wp:extent cx="2018665" cy="8816975"/>
                <wp:effectExtent l="0" t="0" r="22225" b="22225"/>
                <wp:wrapNone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תאם למערכת שפורסמ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תאם למערכת שפורסמ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ראשון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פיון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רס חובה לסטודנטים הלומדים סיעוד בשנה 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חלקה ל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קשור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הליך הסיעוד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סיכולוגיה התפתחות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שפחה ובריאות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רכות ודרישות קדם למערכ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שבון רפוא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מקולוג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עוד הילד א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קבי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שיבה ביקורת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לות ילד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רת הילו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רורגיית ילד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ם המרצ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יטה סאמואלסון נחמנ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 דנה קרביץ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צה אורח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8-647757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FFFFFF" w:val="clear"/>
                              </w:rPr>
                              <w:t>ritan@bgu.ac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יאום מרא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ורס אושר על ידי ועדת הוראה פקולטית עבור שנת תש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אוקטובר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96pt;mso-wrap-distance-left:2.9pt;mso-wrap-distance-right:2.9pt;mso-wrap-distance-top:2.9pt;mso-wrap-distance-bottom:2.9pt;margin-top:9.25pt;mso-position-vertical-relative:text;margin-left:-33.7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ECTS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התאם למערכת שפורסמ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התאם למערכת שפורסמ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ראשון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פיון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ורס חובה לסטודנטים הלומדים סיעוד בשנה 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מחלקה ל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קשור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תהליך הסיעוד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פסיכולוגיה התפתחות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משפחה ובריאות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ערכות ודרישות קדם למערכ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שבון רפוא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פרמקולוגי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עוד הילד א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מקבי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שיבה ביקורת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חלות ילד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ורת הילו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ירורגיית ילד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ציון עובר </w:t>
                      </w:r>
                      <w:r>
                        <w:rPr>
                          <w:sz w:val="22"/>
                          <w:szCs w:val="22"/>
                        </w:rPr>
                        <w:t>7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ם המרצ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ריטה סאמואלסון נחמנ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ר דנה קרביץ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רצה אורח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08-6477577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shd w:fill="FFFFFF" w:val="clear"/>
                        </w:rPr>
                        <w:t>ritan@bgu.ac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תיאום מראש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קורס אושר על ידי ועדת הוראה פקולטית עבור שנת תש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אוקטובר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2015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4">
                <wp:simplePos x="0" y="0"/>
                <wp:positionH relativeFrom="column">
                  <wp:posOffset>1762125</wp:posOffset>
                </wp:positionH>
                <wp:positionV relativeFrom="paragraph">
                  <wp:posOffset>117475</wp:posOffset>
                </wp:positionV>
                <wp:extent cx="4297045" cy="8816975"/>
                <wp:effectExtent l="0" t="0" r="22225" b="22225"/>
                <wp:wrapNone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ינוקות וילדים פגיעים יותר לבעיות בריאות שו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לות השלכות קצרות וארוכות טווח על התפתחותם ואיכות חיי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ר עלולות לגרום למצבי דחק ומשבר אצל הילד ומשפח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סיעוד הפדיאטרי עוסק בהבנת תהליכים פתופיזיולוגיים של בעיות בריאות שונות בגיל הילד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חון וטיפול כוללניים 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פ התהליך הסיעודי וסיוע בהתמודדות במצבי חולי מולדים ונרכש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רכוש ידע בסיסי אודות בעיות בריאות שונות בגיל הילד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ישות טיפוליות והתערבות סיעודית על כל גווניה במסגרות האשפוז השו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ך ראיית הילד ומשפחתו כיחידה אחת ושמירה על רצף הגדילה וההתפתח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סיום הקורס הסטודנ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כיר גישות ועמדות וראייה כוללנית של הילדים ומשפחותי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התאם לצורכיהם ההתפתחות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בריאותיים והחברת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בין  את התנהגותם של הילדים ומשפחותיהם בעקבות המחלה והאשפוז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דרכי התמודדותם תוך ראיית המשפחה כשותף פעיל בטיפול ביל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פתח יכולת ש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זיהו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גדרה וסיווג אבחנות סיעודיות של בעיות בריאות שונות בגיל הילדות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 xml:space="preserve">קביעת מטרות הטיפול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כנון והערכה של ההתערבות הסיעודית תוך בחינת אלטרנטיבות שונ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רכוש מיומנויות הדרכה ותמיכה בסיסיות בילד ומשפחתו בהתאם לצרכים הבריאות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פיז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נפשיים וההתפתחותיים בתקופת האשפוז והחזרה לקהי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רכוש ידע תיאורטי ויכיר גישות וטכניקות טיפול סיעודיות פדיאטריות במצבי חולי שונים בגיל הילד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יעדרות עפ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 נהלי המחלק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עורים פרונטלי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סטודנטים  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מבחן מסכם  </w:t>
                            </w:r>
                            <w:r>
                              <w:rPr/>
                              <w:t>100%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96pt;mso-wrap-distance-left:2.9pt;mso-wrap-distance-right:2.9pt;mso-wrap-distance-top:2.9pt;mso-wrap-distance-bottom:2.9pt;margin-top:9.25pt;mso-position-vertical-relative:text;margin-left:138.7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תינוקות וילדים פגיעים יותר לבעיות בריאות שונ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עלות השלכות קצרות וארוכות טווח על התפתחותם ואיכות חיי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שר עלולות לגרום למצבי דחק ומשבר אצל הילד ומשפחת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סיעוד הפדיאטרי עוסק בהבנת תהליכים פתופיזיולוגיים של בעיות בריאות שונות בגיל הילד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חון וטיפול כוללניים 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פ התהליך הסיעודי וסיוע בהתמודדות במצבי חולי מולדים ונרכש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רכוש ידע בסיסי אודות בעיות בריאות שונות בגיל הילד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ישות טיפוליות והתערבות סיעודית על כל גווניה במסגרות האשפוז השונ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וך ראיית הילד ומשפחתו כיחידה אחת ושמירה על רצף הגדילה וההתפתח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ם סיום הקורס הסטודנט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כיר גישות ועמדות וראייה כוללנית של הילדים ומשפחותי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התאם לצורכיהם ההתפתחות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בריאותיים והחברתי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בין  את התנהגותם של הילדים ומשפחותיהם בעקבות המחלה והאשפוז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דרכי התמודדותם תוך ראיית המשפחה כשותף פעיל בטיפול ביל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פתח יכולת ש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זיהו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גדרה וסיווג אבחנות סיעודיות של בעיות בריאות שונות בגיל הילדות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 xml:space="preserve">קביעת מטרות הטיפול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כנון והערכה של ההתערבות הסיעודית תוך בחינת אלטרנטיבות שונ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רכוש מיומנויות הדרכה ותמיכה בסיסיות בילד ומשפחתו בהתאם לצרכים הבריאות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פיז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נפשיים וההתפתחותיים בתקופת האשפוז והחזרה לקהי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רכוש ידע תיאורטי ויכיר גישות וטכניקות טיפול סיעודיות פדיאטריות במצבי חולי שונים בגיל הילד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יעדרות עפ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 נהלי המחלק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עורים פרונטלי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סטודנטים  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מבחן מסכם  </w:t>
                      </w:r>
                      <w:r>
                        <w:rPr/>
                        <w:t>100%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57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5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6">
                <wp:simplePos x="0" y="0"/>
                <wp:positionH relativeFrom="column">
                  <wp:posOffset>-234315</wp:posOffset>
                </wp:positionH>
                <wp:positionV relativeFrom="paragraph">
                  <wp:posOffset>-283845</wp:posOffset>
                </wp:positionV>
                <wp:extent cx="6666865" cy="9561195"/>
                <wp:effectExtent l="0" t="0" r="22225" b="22225"/>
                <wp:wrapNone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5834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תתפות פעילה בכל השיעורים העיונ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 כל הרצאה יעבור הסטודנט על התכנים 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פ הסילבוס המפורט הנמצא באתר ההוראה המתוקשבת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קרונות כללים בטיפול בילד המאושפז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ומנויות טיפול סיעודיות פדיאטר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יות בריאות של הילוד והתינו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יפול הסיעודי בילד הסובל מהפרעות במערכת הנשימ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יפול הסיעודי בילד הסובל מהפרעות במערכת העיכו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יפול הסיעודי בילד הסובל מהפרעות במערכת הכליה והשת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יפול הסיעודי בילד הסובל מהפרעות במערכת העצבים המרכז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יפול הסיעודי בילד הסובל מהפרעות מטבול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יפול הסיעודי בילד הסובל מהפרעות במערכת הקרדיווסקולר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יפול הסיעודי בילד הסובל מהפרעות במערכת ההמטולוגית והאימונולוג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יפול הסיעודי בילד הסובל מסרט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יפול הסיעודי בילד בסיכון גבוה ובעל צרכים מיוחד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יפול הסיעודי בילד הסובל מהפרעות במערכת השל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שרירים והפרק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9" w:leader="none"/>
                                <w:tab w:val="left" w:pos="935" w:leader="none"/>
                                <w:tab w:val="left" w:pos="2494" w:leader="none"/>
                              </w:tabs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 xml:space="preserve">Hockenberry, M.J. and Wilson, D. (2011) </w:t>
                            </w:r>
                            <w:r>
                              <w:rPr>
                                <w:i/>
                                <w:iCs/>
                              </w:rPr>
                              <w:t>Wong's Nursing Care of Infants and Children</w:t>
                            </w:r>
                            <w:r>
                              <w:rPr/>
                              <w:t>, 9 th ed, Mosby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ח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 xml:space="preserve">., </w:t>
                            </w:r>
                            <w:r>
                              <w:rPr>
                                <w:rtl w:val="true"/>
                              </w:rPr>
                              <w:t>אשכנז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>.,(</w:t>
                            </w:r>
                            <w:r>
                              <w:rPr/>
                              <w:t>2010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רפואת יל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דורה שמינ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צאת דיונ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מרים כפי שיומלצו במהלך הקור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 הזמין לסטודנט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54.6pt;mso-wrap-distance-left:2.9pt;mso-wrap-distance-right:2.9pt;mso-wrap-distance-top:2.9pt;mso-wrap-distance-bottom:2.9pt;margin-top:-22.35pt;mso-position-vertical-relative:text;margin-left:-18.4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תתפות פעילה בכל השיעורים העיוני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 כל הרצאה יעבור הסטודנט על התכנים 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פ הסילבוס המפורט הנמצא באתר ההוראה המתוקשבת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קרונות כללים בטיפול בילד המאושפז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ומנויות טיפול סיעודיות פדיאטרי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עיות בריאות של הילוד והתינוק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טיפול הסיעודי בילד הסובל מהפרעות במערכת הנשימ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טיפול הסיעודי בילד הסובל מהפרעות במערכת העיכו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טיפול הסיעודי בילד הסובל מהפרעות במערכת הכליה והשת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טיפול הסיעודי בילד הסובל מהפרעות במערכת העצבים המרכז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טיפול הסיעודי בילד הסובל מהפרעות מטבולי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טיפול הסיעודי בילד הסובל מהפרעות במערכת הקרדיווסקולר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טיפול הסיעודי בילד הסובל מהפרעות במערכת ההמטולוגית והאימונולוג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טיפול הסיעודי בילד הסובל מסרט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טיפול הסיעודי בילד בסיכון גבוה ובעל צרכים מיוחד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טיפול הסיעודי בילד הסובל מהפרעות במערכת השל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שרירים והפרק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9" w:leader="none"/>
                          <w:tab w:val="left" w:pos="935" w:leader="none"/>
                          <w:tab w:val="left" w:pos="2494" w:leader="none"/>
                        </w:tabs>
                        <w:spacing w:lineRule="auto" w:line="360"/>
                        <w:jc w:val="right"/>
                        <w:rPr/>
                      </w:pPr>
                      <w:r>
                        <w:rPr/>
                        <w:t xml:space="preserve">Hockenberry, M.J. and Wilson, D. (2011) </w:t>
                      </w:r>
                      <w:r>
                        <w:rPr>
                          <w:i/>
                          <w:iCs/>
                        </w:rPr>
                        <w:t>Wong's Nursing Care of Infants and Children</w:t>
                      </w:r>
                      <w:r>
                        <w:rPr/>
                        <w:t>, 9 th ed, Mosby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שוחט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 xml:space="preserve">., </w:t>
                      </w:r>
                      <w:r>
                        <w:rPr>
                          <w:rtl w:val="true"/>
                        </w:rPr>
                        <w:t>אשכנז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>.,(</w:t>
                      </w:r>
                      <w:r>
                        <w:rPr/>
                        <w:t>2010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רפואת יל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הדורה שמינ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צאת דיונ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ביב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אמרים כפי שיומלצו במהלך הקורס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 הזמין לסטודנט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alibri" w:hAnsi="Calibri" w:cs="Arial"/>
          <w:color w:val="000000"/>
          <w:kern w:val="2"/>
          <w:sz w:val="20"/>
          <w:szCs w:val="20"/>
        </w:rPr>
      </w:pPr>
      <w:r>
        <w:rPr>
          <w:rFonts w:cs="Arial" w:ascii="Calibri" w:hAnsi="Calibri"/>
          <w:color w:val="000000"/>
          <w:kern w:val="2"/>
          <w:sz w:val="20"/>
          <w:szCs w:val="20"/>
        </w:rPr>
      </w:r>
    </w:p>
    <w:p>
      <w:pPr>
        <w:pStyle w:val="Normal"/>
        <w:jc w:val="left"/>
        <w:rPr>
          <w:rFonts w:ascii="Calibri" w:hAnsi="Calibri" w:cs="Arial"/>
          <w:color w:val="000000"/>
          <w:kern w:val="2"/>
          <w:sz w:val="20"/>
          <w:szCs w:val="20"/>
        </w:rPr>
      </w:pPr>
      <w:r>
        <w:rPr>
          <w:rFonts w:cs="Arial" w:ascii="Calibri" w:hAnsi="Calibri"/>
          <w:color w:val="000000"/>
          <w:kern w:val="2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9">
                <wp:simplePos x="0" y="0"/>
                <wp:positionH relativeFrom="column">
                  <wp:posOffset>-356870</wp:posOffset>
                </wp:positionH>
                <wp:positionV relativeFrom="paragraph">
                  <wp:posOffset>-102235</wp:posOffset>
                </wp:positionV>
                <wp:extent cx="6487160" cy="466090"/>
                <wp:effectExtent l="0" t="0" r="22225" b="22225"/>
                <wp:wrapNone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____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דיאטטיקה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_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12121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8.05pt;mso-position-vertical-relative:text;margin-left:-28.1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____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דיאטטיקה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_</w:t>
                      </w:r>
                      <w:r>
                        <w:rPr>
                          <w:b/>
                          <w:bCs/>
                          <w:u w:val="single"/>
                        </w:rPr>
                        <w:t>47212121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6">
                <wp:simplePos x="0" y="0"/>
                <wp:positionH relativeFrom="column">
                  <wp:posOffset>-346075</wp:posOffset>
                </wp:positionH>
                <wp:positionV relativeFrom="paragraph">
                  <wp:posOffset>66675</wp:posOffset>
                </wp:positionV>
                <wp:extent cx="2018665" cy="8816975"/>
                <wp:effectExtent l="0" t="0" r="22225" b="22225"/>
                <wp:wrapNone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א קבוע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קורס חובה המיועד לתואר ראשון ב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יעוד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מחלקה ל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יון מט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/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שולמית ויטק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8-640003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witkow@galon.org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בתיאום מרא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highlight w:val="magenta"/>
                              </w:rPr>
                            </w:pPr>
                            <w:r>
                              <w:rPr>
                                <w:color w:val="FF0000"/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הקורס אושר על ידי ועדת הוראה פקולטית עבור </w:t>
                            </w:r>
                            <w:r>
                              <w:rPr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אוגוסט </w:t>
                            </w:r>
                            <w:r>
                              <w:rPr/>
                              <w:t>201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96pt;mso-wrap-distance-left:2.9pt;mso-wrap-distance-right:2.9pt;mso-wrap-distance-top:2.9pt;mso-wrap-distance-bottom:2.9pt;margin-top:5.25pt;mso-position-vertical-relative:text;margin-left:-27.2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ECTS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12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א קבוע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ראשון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קורס חובה המיועד לתואר ראשון ב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יעוד</w:t>
                      </w:r>
                      <w:r>
                        <w:rPr>
                          <w:color w:val="FF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color w:val="FF0000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מחלקה ל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י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יון מטר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ציון עובר </w:t>
                      </w:r>
                      <w:r>
                        <w:rPr/>
                        <w:t>6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שולמית ויטקו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08-6400038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witkow@galon.org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בתיאום מראש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highlight w:val="magenta"/>
                        </w:rPr>
                      </w:pPr>
                      <w:r>
                        <w:rPr>
                          <w:color w:val="FF0000"/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הקורס אושר על ידי ועדת הוראה פקולטית עבור </w:t>
                      </w:r>
                      <w:r>
                        <w:rPr>
                          <w:rtl w:val="true"/>
                        </w:rPr>
                        <w:t>תש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אוגוסט </w:t>
                      </w:r>
                      <w:r>
                        <w:rPr/>
                        <w:t>2015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7">
                <wp:simplePos x="0" y="0"/>
                <wp:positionH relativeFrom="column">
                  <wp:posOffset>1842770</wp:posOffset>
                </wp:positionH>
                <wp:positionV relativeFrom="paragraph">
                  <wp:posOffset>70485</wp:posOffset>
                </wp:positionV>
                <wp:extent cx="4297045" cy="8816975"/>
                <wp:effectExtent l="0" t="0" r="22225" b="22225"/>
                <wp:wrapNone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רים פרונטל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הלכם ילמדו בקצרה עקרונות הטיפול הדיאטטי במצבי חולי שונים בהם לטיפול התזונתי יש השפעה חשובה על הטיפול הכללי במצב החו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כיר לסטודנטים את חשיבות הטיפול התזונתי כחלק מן הטיפול הכללי במצבי חולי ש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כיר את הרכיבים התזונתיים הייחודיים שיש להם קשר במחלות שונות כולל מחלות כרוניות כגון סוכרת או מצבים בריאותיים ייחודיים כגון לאחר ניתו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טיפול תזונתי בתקופות ייחודיות בחיי האדם לדוגמא ילדות או זקנה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tl w:val="true"/>
                              </w:rPr>
                              <w:t>הסטודנטים ילמדו את העקרונות על פיהם נבנה הטיפול התזונתי במצבים א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כיר את ייחוד הטיפול התזונתי במצבי חולי ש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בין על פי אלו עקרונות נבנה הטיפול התזונ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 חשיבותו ואת הדרכים בהם ניתן לספק לחולה את התזונה המתאימה 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סטודנט ילמד להכיר את הצורך בתזונה מותאמת למצבי חולי שו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יבין את שלבי הטיפול התזונתי מההערכה ועד התאמת הטיפול התזונתי במצבי חולי שונים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הכיר את הרכיבים התזונתיים הייחודיים למצבי חולי שונים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הכיר סוגי הזנות שונות כולל מבחינת מרקם המזון והרכבו</w:t>
                            </w: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הבין את העיקרון על פיו הותאם טיפול תזונתי ייחודי למצבי חולי ייחודיים</w:t>
                            </w: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יזהה מצבי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חולי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בהם יש לדאוג להתערבות תזונת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וכחות חובה על פי נוהלי המחלק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עורים פרונטלי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נוכחו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 %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לשיעו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ה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2%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מבחן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8%</w:t>
                            </w:r>
                          </w:p>
                          <w:p>
                            <w:pPr>
                              <w:pStyle w:val="Style2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96pt;mso-wrap-distance-left:2.9pt;mso-wrap-distance-right:2.9pt;mso-wrap-distance-top:2.9pt;mso-wrap-distance-bottom:2.9pt;margin-top:5.55pt;mso-position-vertical-relative:text;margin-left:145.1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רים פרונטל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מהלכם ילמדו בקצרה עקרונות הטיפול הדיאטטי במצבי חולי שונים בהם לטיפול התזונתי יש השפעה חשובה על הטיפול הכללי במצב החול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כיר לסטודנטים את חשיבות הטיפול התזונתי כחלק מן הטיפול הכללי במצבי חולי שו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הכיר את הרכיבים התזונתיים הייחודיים שיש להם קשר במחלות שונות כולל מחלות כרוניות כגון סוכרת או מצבים בריאותיים ייחודיים כגון לאחר ניתו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 טיפול תזונתי בתקופות ייחודיות בחיי האדם לדוגמא ילדות או זקנה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  <w:r>
                        <w:rPr>
                          <w:rtl w:val="true"/>
                        </w:rPr>
                        <w:t>הסטודנטים ילמדו את העקרונות על פיהם נבנה הטיפול התזונתי במצבים אל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כיר את ייחוד הטיפול התזונתי במצבי חולי שו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הבין על פי אלו עקרונות נבנה הטיפול התזונת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ת חשיבותו ואת הדרכים בהם ניתן לספק לחולה את התזונה המתאימה ל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סטודנט ילמד להכיר את הצורך בתזונה מותאמת למצבי חולי שונ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יבין את שלבי הטיפול התזונתי מההערכה ועד התאמת הטיפול התזונתי במצבי חולי שונים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הכיר את הרכיבים התזונתיים הייחודיים למצבי חולי שונים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הכיר סוגי הזנות שונות כולל מבחינת מרקם המזון והרכבו</w:t>
                      </w:r>
                      <w:r>
                        <w:rPr>
                          <w:rFonts w:ascii="Times New Roman" w:hAnsi="Times New Roman" w:cs="Times New Roman"/>
                          <w:u w:val="single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הבין את העיקרון על פיו הותאם טיפול תזונתי ייחודי למצבי חולי ייחודיים</w:t>
                      </w:r>
                      <w:r>
                        <w:rPr>
                          <w:rFonts w:ascii="Times New Roman" w:hAnsi="Times New Roman" w:cs="Times New Roman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יזהה מצבי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חולי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בהם יש לדאוג להתערבות תזונתי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נוכחות חובה על פי נוהלי המחלק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עורים פרונטלי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נוכחו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 %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לשיעור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ס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ה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12%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מבחן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88%</w:t>
                      </w:r>
                    </w:p>
                    <w:p>
                      <w:pPr>
                        <w:pStyle w:val="Style20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ס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ה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100%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62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6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0">
                <wp:simplePos x="0" y="0"/>
                <wp:positionH relativeFrom="column">
                  <wp:posOffset>-198755</wp:posOffset>
                </wp:positionH>
                <wp:positionV relativeFrom="paragraph">
                  <wp:posOffset>-390525</wp:posOffset>
                </wp:positionV>
                <wp:extent cx="6666865" cy="7738745"/>
                <wp:effectExtent l="0" t="0" r="22225" b="22225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77609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כנת מצגת בקבוצה של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למי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באורך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קפים אותה יש גם להגיש למורה וגם להרצות בפני התלמידים בהיקף זמן של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ק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סגרת הקורס ילמדו הנושאים הבא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זונה לאחר שבץ מוח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פרעות אכ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זונה בסוכ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תר לחץ דם והיפרליפידמ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זונת הילד החו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זונה בגריאטר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זונה לאחר ניתוחים תוך דגש על ניתוחים במערכת העיכ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זונה לחולים אונקולוג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זונה במצבי כשל כליית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611.1pt;mso-wrap-distance-left:2.9pt;mso-wrap-distance-right:2.9pt;mso-wrap-distance-top:2.9pt;mso-wrap-distance-bottom:2.9pt;margin-top:-30.75pt;mso-position-vertical-relative:text;margin-left:-15.6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הכנת מצגת בקבוצה של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למי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באורך </w:t>
                      </w: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שקפים אותה יש גם להגיש למורה וגם להרצות בפני התלמידים בהיקף זמן של </w:t>
                      </w: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קו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זמן הנדרש לעבודה עצמית בבי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מסגרת הקורס ילמדו הנושאים הבאי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תזונה לאחר שבץ מוח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פרעות אכי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זונה בסוכר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תר לחץ דם והיפרליפידמ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זונת הילד החו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זונה בגריאטר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זונה לאחר ניתוחים תוך דגש על ניתוחים במערכת העיכו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זונה לחולים אונקולוג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זונה במצבי כשל כלייתי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alibri" w:hAnsi="Calibri" w:cs="Arial"/>
          <w:color w:val="000000"/>
          <w:kern w:val="2"/>
          <w:sz w:val="20"/>
          <w:szCs w:val="20"/>
        </w:rPr>
      </w:pPr>
      <w:r>
        <w:rPr>
          <w:rFonts w:cs="Arial" w:ascii="Calibri" w:hAnsi="Calibri"/>
          <w:color w:val="000000"/>
          <w:kern w:val="2"/>
          <w:sz w:val="20"/>
          <w:szCs w:val="20"/>
        </w:rPr>
      </w:r>
    </w:p>
    <w:p>
      <w:pPr>
        <w:pStyle w:val="Normal"/>
        <w:jc w:val="left"/>
        <w:rPr>
          <w:rFonts w:ascii="Calibri" w:hAnsi="Calibri" w:cs="Arial"/>
          <w:color w:val="000000"/>
          <w:kern w:val="2"/>
          <w:sz w:val="20"/>
          <w:szCs w:val="20"/>
        </w:rPr>
      </w:pPr>
      <w:r>
        <w:rPr>
          <w:rFonts w:cs="Arial" w:ascii="Calibri" w:hAnsi="Calibri"/>
          <w:color w:val="000000"/>
          <w:kern w:val="2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793" w:leader="none"/>
        </w:tabs>
        <w:jc w:val="left"/>
        <w:rPr>
          <w:rFonts w:cs="Arial"/>
        </w:rPr>
      </w:pPr>
      <w:r>
        <w:rPr>
          <w:rFonts w:cs="Arial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0">
                <wp:simplePos x="0" y="0"/>
                <wp:positionH relativeFrom="column">
                  <wp:posOffset>-446405</wp:posOffset>
                </wp:positionH>
                <wp:positionV relativeFrom="paragraph">
                  <wp:posOffset>-404495</wp:posOffset>
                </wp:positionV>
                <wp:extent cx="6487160" cy="466090"/>
                <wp:effectExtent l="0" t="0" r="22225" b="22225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בריאות וסיעוד בחברה רב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תרבות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-1-343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31.85pt;mso-position-vertical-relative:text;margin-left:-35.1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בריאות וסיעוד בחברה רב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תרבותית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</w:t>
                      </w:r>
                      <w:r>
                        <w:rPr>
                          <w:b/>
                          <w:bCs/>
                          <w:u w:val="single"/>
                        </w:rPr>
                        <w:t>472-1-3432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8">
                <wp:simplePos x="0" y="0"/>
                <wp:positionH relativeFrom="column">
                  <wp:posOffset>-441960</wp:posOffset>
                </wp:positionH>
                <wp:positionV relativeFrom="paragraph">
                  <wp:posOffset>106680</wp:posOffset>
                </wp:positionV>
                <wp:extent cx="2018665" cy="8816975"/>
                <wp:effectExtent l="0" t="0" r="22225" b="22225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</w:rPr>
                              <w:t>1.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 שני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הוראה פרונטל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עות הוראה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נין </w:t>
                            </w:r>
                            <w:r>
                              <w:rPr/>
                              <w:t>3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בר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ראשו</w:t>
                            </w:r>
                            <w:r>
                              <w:rPr>
                                <w:rtl w:val="true"/>
                              </w:rPr>
                              <w:t>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הוראה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/>
                              <w:t>6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כהן מיר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7957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miric@bgu.ac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tl w:val="true"/>
                              </w:rPr>
                              <w:t>זמן שבועי ומיקום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הקורס אושר על ידי ועדת הוראה פקולטית עבור </w:t>
                            </w:r>
                            <w:r>
                              <w:rPr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אוקטובר </w:t>
                            </w:r>
                            <w:r>
                              <w:rPr/>
                              <w:t>201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96pt;mso-wrap-distance-left:2.9pt;mso-wrap-distance-right:2.9pt;mso-wrap-distance-top:2.9pt;mso-wrap-distance-bottom:2.9pt;margin-top:8.4pt;mso-position-vertical-relative:text;margin-left:-34.8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</w:rPr>
                        <w:t>1.5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ECTS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ה שני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א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הוראה פרונטל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2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שעות הוראה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בנין </w:t>
                      </w:r>
                      <w:r>
                        <w:rPr/>
                        <w:t>3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בר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ראשו</w:t>
                      </w:r>
                      <w:r>
                        <w:rPr>
                          <w:rtl w:val="true"/>
                        </w:rPr>
                        <w:t>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הוראה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ציון עובר </w:t>
                      </w:r>
                      <w:r>
                        <w:rPr/>
                        <w:t>6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כהן מירי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79572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miric@bgu.ac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rtl w:val="true"/>
                        </w:rPr>
                        <w:t>: (</w:t>
                      </w:r>
                      <w:r>
                        <w:rPr>
                          <w:rtl w:val="true"/>
                        </w:rPr>
                        <w:t>זמן שבועי ומיקום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highlight w:val="magenta"/>
                        </w:rPr>
                      </w:pPr>
                      <w:r>
                        <w:rPr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הקורס אושר על ידי ועדת הוראה פקולטית עבור </w:t>
                      </w:r>
                      <w:r>
                        <w:rPr>
                          <w:rtl w:val="true"/>
                        </w:rPr>
                        <w:t>תש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אוקטובר </w:t>
                      </w:r>
                      <w:r>
                        <w:rPr/>
                        <w:t>2015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9">
                <wp:simplePos x="0" y="0"/>
                <wp:positionH relativeFrom="column">
                  <wp:posOffset>1746885</wp:posOffset>
                </wp:positionH>
                <wp:positionV relativeFrom="paragraph">
                  <wp:posOffset>110490</wp:posOffset>
                </wp:positionV>
                <wp:extent cx="4297045" cy="8816975"/>
                <wp:effectExtent l="0" t="0" r="22225" b="22225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פיסת בריאות וחולי של אנשים מתרבויות שו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יטות ריפוי מסורתיות בתרבויות שו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רפואה המסורתית בארץ בקרב אוכלוסיה בדוא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אתיופים  בהקשר של מחלה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>חול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הסטודנט יכיר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גדרות אנתרופולוגיות של תרב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בריאות חולי בהקשר התרבותי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יכיר את התפיסות של חולי מחלה טיפול ומטפלים בקרב עדות שונות בחברה הישראל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תופעות חברתיות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גיר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עוני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ואלימ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פיסת הכאב בהקשר התרבותי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u w:val="single"/>
                                <w:rtl w:val="true"/>
                              </w:rPr>
                              <w:t>להגדיר  תאוריות אנתרופולוגיות בהקשר של בריאות חולי ומחל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u w:val="single"/>
                                <w:rtl w:val="true"/>
                              </w:rPr>
                              <w:t xml:space="preserve">להגדיר שיטות מחקר איכותני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u w:val="single"/>
                                <w:rtl w:val="true"/>
                              </w:rPr>
                              <w:t>יגדיר רגישות תרבותי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u w:val="single"/>
                                <w:rtl w:val="true"/>
                              </w:rPr>
                              <w:t>וכשירות תרבותית של אנשי מקצוע הסיעוד במטופלים  מתרבויות שונו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u w:val="single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וכחות חובה בקור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עדרות מעל </w:t>
                            </w:r>
                            <w:r>
                              <w:rPr/>
                              <w:t>1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ל הקורס תחייב חזרה על הקורס שנה לאחר מכ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ובת הסטודנט בהתנהגות הולמת במהלך השיעור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לבוש הולם איסור אכילה ושתיה ושיחות טלפון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יעורים פרונטליים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דיונים קליניים במהלך השיעור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בחן יתבסס על חומר קריאה חובה מוגדר בתוספת לנלמד בכית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ציון מבחן בקורס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6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חן מסכם יהיה מסוג שאלות פתוחות וסגורות  על פי בחירת המרצ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96pt;mso-wrap-distance-left:2.9pt;mso-wrap-distance-right:2.9pt;mso-wrap-distance-top:2.9pt;mso-wrap-distance-bottom:2.9pt;margin-top:8.7pt;mso-position-vertical-relative:text;margin-left:137.5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תפיסת בריאות וחולי של אנשים מתרבויות שונ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יטות ריפוי מסורתיות בתרבויות שונ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רפואה המסורתית בארץ בקרב אוכלוסיה בדואית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אתיופים  בהקשר של מחלה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>חול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 xml:space="preserve">הסטודנט יכיר 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גדרות אנתרופולוגיות של תרבות</w:t>
                      </w:r>
                      <w:r>
                        <w:rPr>
                          <w:u w:val="single"/>
                          <w:rtl w:val="true"/>
                        </w:rPr>
                        <w:t>,</w:t>
                      </w:r>
                      <w:r>
                        <w:rPr>
                          <w:u w:val="single"/>
                          <w:rtl w:val="true"/>
                        </w:rPr>
                        <w:t>בריאות חולי בהקשר התרבותי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יכיר את התפיסות של חולי מחלה טיפול ומטפלים בקרב עדות שונות בחברה הישראלית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 xml:space="preserve">תופעות חברתיות </w:t>
                      </w:r>
                      <w:r>
                        <w:rPr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u w:val="single"/>
                          <w:rtl w:val="true"/>
                        </w:rPr>
                        <w:t>הגירה</w:t>
                      </w:r>
                      <w:r>
                        <w:rPr>
                          <w:u w:val="single"/>
                          <w:rtl w:val="true"/>
                        </w:rPr>
                        <w:t>,</w:t>
                      </w:r>
                      <w:r>
                        <w:rPr>
                          <w:u w:val="single"/>
                          <w:rtl w:val="true"/>
                        </w:rPr>
                        <w:t>עוני</w:t>
                      </w:r>
                      <w:r>
                        <w:rPr>
                          <w:u w:val="single"/>
                          <w:rtl w:val="true"/>
                        </w:rPr>
                        <w:t>,</w:t>
                      </w:r>
                      <w:r>
                        <w:rPr>
                          <w:u w:val="single"/>
                          <w:rtl w:val="true"/>
                        </w:rPr>
                        <w:t>ואלימו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פיסת הכאב בהקשר התרבותי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u w:val="single"/>
                          <w:rtl w:val="true"/>
                        </w:rPr>
                        <w:t>להגדיר  תאוריות אנתרופולוגיות בהקשר של בריאות חולי ומחלה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u w:val="single"/>
                          <w:rtl w:val="true"/>
                        </w:rPr>
                        <w:t xml:space="preserve">להגדיר שיטות מחקר איכותני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u w:val="single"/>
                          <w:rtl w:val="true"/>
                        </w:rPr>
                        <w:t>יגדיר רגישות תרבותי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u w:val="single"/>
                          <w:rtl w:val="true"/>
                        </w:rPr>
                        <w:t>וכשירות תרבותית של אנשי מקצוע הסיעוד במטופלים  מתרבויות שונו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u w:val="single"/>
                          <w:rtl w:val="true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u w:val="single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נוכחות חובה בקורס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העדרות מעל </w:t>
                      </w:r>
                      <w:r>
                        <w:rPr/>
                        <w:t>1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ל הקורס תחייב חזרה על הקורס שנה לאחר מכ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חובת הסטודנט בהתנהגות הולמת במהלך השיעור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לבוש הולם איסור אכילה ושתיה ושיחות טלפון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שיעורים פרונטליים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דיונים קליניים במהלך השיעור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בחן יתבסס על חומר קריאה חובה מוגדר בתוספת לנלמד בכית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ציון מבחן בקורס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6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בחן מסכם יהיה מסוג שאלות פתוחות וסגורות  על פי בחירת המרצ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1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6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0">
                <wp:simplePos x="0" y="0"/>
                <wp:positionH relativeFrom="column">
                  <wp:posOffset>-397510</wp:posOffset>
                </wp:positionH>
                <wp:positionV relativeFrom="paragraph">
                  <wp:posOffset>-71120</wp:posOffset>
                </wp:positionV>
                <wp:extent cx="6562090" cy="9200515"/>
                <wp:effectExtent l="0" t="0" r="22225" b="22225"/>
                <wp:wrapNone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315" cy="92227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זמן הנדרש לעבודה עצמית בב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גישות באנתרופולוגיה רפואית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בריאות חולי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יטות מחקר אנתרופולוגיות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שירות תרבותית ב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כאב בהקשר התרבותי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תזונה והרגלי אכילה בהקשר התרבותי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רפואה המסורתית בקרב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אתיופיים בדואים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דת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הגדרות אנתרופולוגי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פקיד האחות בטיפול באוכלוסיה רב תרבות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both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4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-10" w:right="0" w:firstLine="73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/>
                              <w:t>Brunner &amp; Suddarths (,2010).Textbook of Medical Surgical Nursing(12ed). Lippincott,Philadelphia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701" w:hanging="360"/>
                              <w:jc w:val="lef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.2. Helman .,C., G.,(2007).  Culture, Health and Illness 5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ed.Butterworth-Heinemann Ltd.Linacre House, Jordan      Hill,Oxfor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גריסריו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ויצטום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u w:val="single"/>
                              </w:rPr>
                              <w:t>2012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).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היבטים חברתיים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תרבותיים וקליניים של עולי אתיופיה בישראל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אוניברסיטת בן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גוריון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הסוכנות היהודית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באר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שבע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18.45pt;height:726.2pt;mso-wrap-distance-left:2.9pt;mso-wrap-distance-right:2.9pt;mso-wrap-distance-top:2.9pt;mso-wrap-distance-bottom:2.9pt;margin-top:-5.6pt;mso-position-vertical-relative:text;margin-left:-31.3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זמן הנדרש לעבודה עצמית בבי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גישות באנתרופולוגיה רפואית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בריאות חולי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שיטות מחקר אנתרופולוגיות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כשירות תרבותית ב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הכאב בהקשר התרבותי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תזונה והרגלי אכילה בהקשר התרבותי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הרפואה המסורתית בקרב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אתיופיים בדואים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דת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הגדרות אנתרופולוגיו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תפקיד האחות בטיפול באוכלוסיה רב תרבות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both"/>
                        <w:outlineLvl w:val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124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-10" w:right="0" w:firstLine="730"/>
                        <w:jc w:val="righ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/>
                        <w:t>Brunner &amp; Suddarths (,2010).Textbook of Medical Surgical Nursing(12ed). Lippincott,Philadelphia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0"/>
                        <w:ind w:left="0" w:right="701" w:hanging="360"/>
                        <w:jc w:val="left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2.2. Helman .,C., G.,(2007).  Culture, Health and Illness 5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ed.Butterworth-Heinemann Ltd.Linacre House, Jordan      Hill,Oxfor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outlineLvl w:val="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גריסריו 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  <w:r>
                        <w:rPr>
                          <w:u w:val="single"/>
                          <w:rtl w:val="true"/>
                        </w:rPr>
                        <w:t>נ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  <w:r>
                        <w:rPr>
                          <w:u w:val="single"/>
                          <w:rtl w:val="true"/>
                        </w:rPr>
                        <w:t xml:space="preserve">ויצטום 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  <w:r>
                        <w:rPr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u w:val="single"/>
                          <w:rtl w:val="true"/>
                        </w:rPr>
                        <w:t>. (</w:t>
                      </w:r>
                      <w:r>
                        <w:rPr>
                          <w:u w:val="single"/>
                        </w:rPr>
                        <w:t>2012</w:t>
                      </w:r>
                      <w:r>
                        <w:rPr>
                          <w:u w:val="single"/>
                          <w:rtl w:val="true"/>
                        </w:rPr>
                        <w:t>).</w:t>
                      </w:r>
                      <w:r>
                        <w:rPr>
                          <w:u w:val="single"/>
                          <w:rtl w:val="true"/>
                        </w:rPr>
                        <w:t xml:space="preserve">היבטים חברתיים </w:t>
                      </w:r>
                      <w:r>
                        <w:rPr>
                          <w:u w:val="single"/>
                          <w:rtl w:val="true"/>
                        </w:rPr>
                        <w:t>,</w:t>
                      </w:r>
                      <w:r>
                        <w:rPr>
                          <w:u w:val="single"/>
                          <w:rtl w:val="true"/>
                        </w:rPr>
                        <w:t>תרבותיים וקליניים של עולי אתיופיה בישראל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  <w:r>
                        <w:rPr>
                          <w:u w:val="single"/>
                          <w:rtl w:val="true"/>
                        </w:rPr>
                        <w:t>אוניברסיטת בן</w:t>
                      </w:r>
                      <w:r>
                        <w:rPr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u w:val="single"/>
                          <w:rtl w:val="true"/>
                        </w:rPr>
                        <w:t xml:space="preserve">גוריון 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  <w:r>
                        <w:rPr>
                          <w:u w:val="single"/>
                          <w:rtl w:val="true"/>
                        </w:rPr>
                        <w:t xml:space="preserve">הסוכנות היהודית 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  <w:r>
                        <w:rPr>
                          <w:u w:val="single"/>
                          <w:rtl w:val="true"/>
                        </w:rPr>
                        <w:t>באר</w:t>
                      </w:r>
                      <w:r>
                        <w:rPr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u w:val="single"/>
                          <w:rtl w:val="true"/>
                        </w:rPr>
                        <w:t>שבע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416" w:gutter="0" w:header="720" w:top="776" w:footer="400" w:bottom="70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9"/>
        </w:tabs>
        <w:ind w:left="6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i w:val="false"/>
        <w:iCs w:val="false"/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368" w:leader="none"/>
        <w:tab w:val="left" w:pos="709" w:leader="none"/>
        <w:tab w:val="right" w:pos="7880" w:leader="none"/>
      </w:tabs>
      <w:spacing w:lineRule="auto" w:line="360"/>
      <w:ind w:left="669" w:right="669" w:hanging="0"/>
      <w:jc w:val="left"/>
      <w:outlineLvl w:val="3"/>
    </w:pPr>
    <w:rPr>
      <w:rFonts w:cs="David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i w:val="false"/>
      <w:i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David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Style11">
    <w:name w:val="גופן ברירת המחדל של פיסקה"/>
    <w:qFormat/>
    <w:rPr/>
  </w:style>
  <w:style w:type="character" w:styleId="Style12">
    <w:name w:val="הפניה להערה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yperlink1">
    <w:name w:val="Hyperlink1"/>
    <w:qFormat/>
    <w:rPr>
      <w:b/>
      <w:bCs/>
      <w:strike w:val="false"/>
      <w:dstrike w:val="false"/>
      <w:color w:val="FFFFFF"/>
      <w:sz w:val="18"/>
      <w:szCs w:val="18"/>
      <w:u w:val="none"/>
    </w:rPr>
  </w:style>
  <w:style w:type="character" w:styleId="Style13">
    <w:name w:val="כותרת עליונה תו"/>
    <w:qFormat/>
    <w:rPr>
      <w:rFonts w:cs="Narkisim"/>
      <w:sz w:val="24"/>
      <w:szCs w:val="24"/>
      <w:lang w:val="en-US" w:bidi="he-IL"/>
    </w:rPr>
  </w:style>
  <w:style w:type="character" w:styleId="Style14">
    <w:name w:val="רשימה מתובלטת תו"/>
    <w:qFormat/>
    <w:rPr>
      <w:sz w:val="24"/>
      <w:szCs w:val="24"/>
      <w:lang w:val="en-US"/>
    </w:rPr>
  </w:style>
  <w:style w:type="character" w:styleId="4">
    <w:name w:val="כותרת 4 תו"/>
    <w:qFormat/>
    <w:rPr>
      <w:rFonts w:cs="David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6">
    <w:name w:val="נושא הערה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360"/>
      <w:ind w:left="0" w:right="0" w:hanging="0"/>
      <w:jc w:val="left"/>
    </w:pPr>
    <w:rPr>
      <w:rFonts w:cs="Narkisim"/>
    </w:rPr>
  </w:style>
  <w:style w:type="paragraph" w:styleId="Style18">
    <w:name w:val="טקסט רגיל"/>
    <w:basedOn w:val="Normal"/>
    <w:qFormat/>
    <w:pPr>
      <w:ind w:left="0" w:right="0" w:hanging="0"/>
      <w:jc w:val="left"/>
    </w:pPr>
    <w:rPr>
      <w:rFonts w:ascii="Courier New" w:hAnsi="Courier New" w:cs="Miriam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9">
    <w:name w:val="רשימה מתובלטת"/>
    <w:basedOn w:val="Normal"/>
    <w:qFormat/>
    <w:pPr>
      <w:numPr>
        <w:ilvl w:val="0"/>
        <w:numId w:val="2"/>
      </w:numPr>
      <w:ind w:left="360" w:right="0" w:hanging="0"/>
      <w:jc w:val="left"/>
    </w:pPr>
    <w:rPr>
      <w:lang w:val="en-US"/>
    </w:rPr>
  </w:style>
  <w:style w:type="paragraph" w:styleId="Style20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>
      <w:rFonts w:ascii="Calibri" w:hAnsi="Calibri" w:cs="Calibri"/>
      <w:color w:val="000000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daud@bgumail.bgu.ac.il" TargetMode="External"/><Relationship Id="rId3" Type="http://schemas.openxmlformats.org/officeDocument/2006/relationships/hyperlink" Target="mailto:landaud@bgumail.bgu.ac.il" TargetMode="External"/><Relationship Id="rId4" Type="http://schemas.openxmlformats.org/officeDocument/2006/relationships/hyperlink" Target="http://www.kabayim.com/" TargetMode="External"/><Relationship Id="rId5" Type="http://schemas.openxmlformats.org/officeDocument/2006/relationships/hyperlink" Target="http://www.kabayim.com/" TargetMode="External"/><Relationship Id="rId6" Type="http://schemas.openxmlformats.org/officeDocument/2006/relationships/hyperlink" Target="javascript:_e({},&apos;cvml&apos;,&apos;abutaila@post.bgu.ac.il&apos;);" TargetMode="External"/><Relationship Id="rId7" Type="http://schemas.openxmlformats.org/officeDocument/2006/relationships/hyperlink" Target="javascript:_e({},&apos;cvml&apos;,&apos;nivsegal5@gmail.com&apos;);" TargetMode="External"/><Relationship Id="rId8" Type="http://schemas.openxmlformats.org/officeDocument/2006/relationships/hyperlink" Target="javascript:_e({},&apos;cvml&apos;,&apos;abutaila@post.bgu.ac.il&apos;);" TargetMode="External"/><Relationship Id="rId9" Type="http://schemas.openxmlformats.org/officeDocument/2006/relationships/hyperlink" Target="javascript:_e({},&apos;cvml&apos;,&apos;nivsegal5@gmail.com&apos;);" TargetMode="External"/><Relationship Id="rId10" Type="http://schemas.openxmlformats.org/officeDocument/2006/relationships/hyperlink" Target="mailto:NitzaHe@clalit.org.il" TargetMode="External"/><Relationship Id="rId11" Type="http://schemas.openxmlformats.org/officeDocument/2006/relationships/hyperlink" Target="mailto:NitzaHe@clalit.org.i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47:00Z</dcterms:created>
  <dc:creator>miritle</dc:creator>
  <dc:description/>
  <dc:language>en-US</dc:language>
  <cp:lastModifiedBy>נירה לוי</cp:lastModifiedBy>
  <cp:lastPrinted>2015-10-22T08:25:00Z</cp:lastPrinted>
  <dcterms:modified xsi:type="dcterms:W3CDTF">2015-11-04T12:47:00Z</dcterms:modified>
  <cp:revision>2</cp:revision>
  <dc:subject/>
  <dc:title>תוכן עניינים</dc:title>
</cp:coreProperties>
</file>